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16205</wp:posOffset>
            </wp:positionV>
            <wp:extent cx="69913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03 июля 2023 года                                                                                                        № 45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right="5436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разработке проекта внесения изменений в Генеральный план муниципального образования «Сельское поселение «Деревня Малая Песочня» Кировского района в новой редакции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TextBody"/>
        <w:spacing w:lineRule="exact" w:line="29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4"/>
        <w:ind w:firstLine="709"/>
        <w:jc w:val="both"/>
        <w:rPr/>
      </w:pPr>
      <w:r>
        <w:rPr>
          <w:b w:val="false"/>
          <w:sz w:val="26"/>
          <w:szCs w:val="26"/>
        </w:rPr>
        <w:t>Руководствуясь ст. 24 Градостроительного кодекса Российской Федерации,                    Федеральным законом от 06.10.2003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Heading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Разработать проект внесения изменений в Генеральный план муниципального образования «Сельское поселение «Деревня Малая Песочня» Кировского района в новой редакции.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>
          <w:sz w:val="26"/>
        </w:rPr>
      </w:pPr>
      <w:r>
        <w:rPr>
          <w:sz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sz w:val="26"/>
        </w:rPr>
        <w:t>3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4:00Z</dcterms:created>
  <dc:creator>Dima</dc:creator>
  <dc:description/>
  <cp:keywords/>
  <dc:language>en-US</dc:language>
  <cp:lastModifiedBy>KAB28</cp:lastModifiedBy>
  <cp:lastPrinted>2023-06-01T12:14:00Z</cp:lastPrinted>
  <dcterms:modified xsi:type="dcterms:W3CDTF">2023-07-04T12:24:00Z</dcterms:modified>
  <cp:revision>8</cp:revision>
  <dc:subject/>
  <dc:title>                             </dc:title>
</cp:coreProperties>
</file>