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внесения изменений в Генеральный пла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Малая Песочня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Генеральный план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3T13:02:00Z</dcterms:modified>
  <cp:revision>75</cp:revision>
  <dc:subject/>
  <dc:title>Протокол</dc:title>
</cp:coreProperties>
</file>