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по проекту решения Сельской Думы</w:t>
      </w:r>
    </w:p>
    <w:p>
      <w:pPr>
        <w:pStyle w:val="Normal"/>
        <w:ind w:firstLine="38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«Сельское поселение «Деревня Малая Песочня»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 декабря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проведения                                       Сельская Дума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                                       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«Деревня Малая Песочн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                                                17 дека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                                              14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          д. Малая Песочня, ул. Центральная д.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</w:rPr>
        <w:t>Зал сельского дома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 депутаты Сельской Думы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Драченникова Елена Ивановна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ролева Ольга Семенов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Слесарева Лидия Ег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имают участие граждане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ых предложений по проекту решения Сельской Думы «О бюджете муниципального образования «Сельское поселение «Деревня Малая Песочня» на 2022 год и плановый период 2023 и 2024 годов» 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Депутаты Сельской Думы</w:t>
      </w:r>
    </w:p>
    <w:p>
      <w:pPr>
        <w:pStyle w:val="Normal"/>
        <w:jc w:val="both"/>
        <w:rPr/>
      </w:pPr>
      <w:r>
        <w:rPr>
          <w:b/>
          <w:sz w:val="26"/>
        </w:rPr>
        <w:t>сельского поселения                                                                      Драченникова Е.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Деревня Малая Песочня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</w:rPr>
        <w:t>Слесарева Л.Е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</w:rPr>
        <w:t>Королева О.С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4"/>
        <w:jc w:val="center"/>
        <w:rPr/>
      </w:pPr>
      <w:r>
        <w:rPr>
          <w:b/>
          <w:sz w:val="26"/>
          <w:szCs w:val="26"/>
        </w:rPr>
        <w:t>по проекту решения Сельской Думы «О бюджете муниципального образования «Сельское поселение «Деревня Малая Песочня»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17 декабря 2021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>: 14 часов 00 мину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Калужская область, Кировский район, д. Малая Песочня, ул.Центральная д.8, здание сельского дома культуры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: Решением Сельской Думы от 10.12.2021 №54 «О проекте решения Сельской Думы «О бюджете муниципального образования «Сельское поселение «Деревня Малая Песочня» на 2022 год и на плановый период 2023 и 2024 годов».</w:t>
      </w:r>
    </w:p>
    <w:p>
      <w:pPr>
        <w:pStyle w:val="Normal"/>
        <w:ind w:right="15"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>Решение обнародова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я о количестве участников публичных слушани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10 (десять челов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публичных слушаний оформлен и составлен протокол от 17.12.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граждан, постоянно проживающих на территории проведения публичных слуша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иных участников публичных слушаний не поступи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384"/>
        <w:jc w:val="both"/>
        <w:rPr/>
      </w:pPr>
      <w:r>
        <w:rPr>
          <w:sz w:val="26"/>
          <w:szCs w:val="26"/>
        </w:rPr>
        <w:t>Признать публичные слушания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у решения Сельской Думы «О бюджете муниципального образования «Сельское поселение «Деревня Малая Песочня» на 2022 год и плановый период 2023 и 2024 годов»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ях                                                                   Е.И. Драченн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8:00Z</dcterms:created>
  <dc:creator>Admin</dc:creator>
  <dc:description/>
  <cp:keywords/>
  <dc:language>en-US</dc:language>
  <cp:lastModifiedBy>user</cp:lastModifiedBy>
  <cp:lastPrinted>2021-12-16T15:01:00Z</cp:lastPrinted>
  <dcterms:modified xsi:type="dcterms:W3CDTF">2021-12-16T12:07:00Z</dcterms:modified>
  <cp:revision>17</cp:revision>
  <dc:subject/>
  <dc:title>ПРОТОКОЛ</dc:title>
</cp:coreProperties>
</file>