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04.2021                                                                                                            д. Малая Песочн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09.03.2021 № 1 «</w:t>
      </w:r>
      <w:r>
        <w:rPr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>в период с 19.03.2021 по 19.04.2021 г.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ей проведены публичные слушания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1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1 участника публичных слушаний, поступили следующие предложения по проекту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дения публичных слушаний по проекту поступили следующие предложе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Таблицу 3 статьи 27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30"/>
        <w:gridCol w:w="1290"/>
        <w:gridCol w:w="1432"/>
        <w:gridCol w:w="1723"/>
        <w:gridCol w:w="1580"/>
        <w:gridCol w:w="1313"/>
      </w:tblGrid>
      <w:tr>
        <w:trPr>
          <w:tblHeader w:val="true"/>
          <w:trHeight w:val="20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значение з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инимальная площадь ЗУ, 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(*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инимальная площадь ЗУ, 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(**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инимальный отступ от границ ЗУ в целях определения мест допустимого размещения ОКС,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Максимальный процент застрой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% (**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Преде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/>
              <w:t>высота здания,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3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firstLine="425"/>
              <w:jc w:val="both"/>
              <w:outlineLvl w:val="3"/>
              <w:rPr/>
            </w:pPr>
            <w:r>
              <w:rPr/>
              <w:t>(*) – Значения минимальной площади земельного участка, установленные данными правилами, не распространяются на земельные участки на которых расположены существующие объекты капитального строительства (блокированный жилой дом, часть жилого дома, объекты гаражного назначения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firstLine="425"/>
              <w:jc w:val="both"/>
              <w:outlineLvl w:val="3"/>
              <w:rPr/>
            </w:pPr>
            <w:r>
              <w:rPr/>
              <w:t xml:space="preserve">(**) – Значения максимальной площади земельного участка, установленные данными правилами, не распространяются на земельные участки образованные при  разделе земельного участка, находящегося  в частной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firstLine="425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***) - Значение максимального процента застройки используется только при соблюдении отступов от  границ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outlineLvl w:val="3"/>
              <w:rPr/>
            </w:pPr>
            <w:r>
              <w:rPr/>
              <w:t>Условные обозначения к таблиц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firstLine="567"/>
              <w:outlineLvl w:val="3"/>
              <w:rPr/>
            </w:pPr>
            <w:r>
              <w:rPr/>
              <w:t>ЗУ    -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outlineLvl w:val="3"/>
              <w:rPr/>
            </w:pPr>
            <w:r>
              <w:rPr/>
              <w:t>ОКС -  объекты капитального строительства (здания, строения и сооружен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outlineLvl w:val="3"/>
              <w:rPr/>
            </w:pPr>
            <w:r>
              <w:rPr/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раздел 8 настоящих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ункт 4 статьи 28.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Минимальное расстояние от границ земельного участка до </w:t>
      </w:r>
      <w:r>
        <w:rPr>
          <w:color w:val="000000"/>
        </w:rPr>
        <w:t xml:space="preserve">зданий, строений, сооружений </w:t>
      </w:r>
      <w:r>
        <w:rPr>
          <w:sz w:val="24"/>
          <w:szCs w:val="24"/>
        </w:rPr>
        <w:t xml:space="preserve">– 1 м. (или в соответствии с утвержденным проектом планировки территории)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ункт 3.1 статьи 28.4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Минимальное расстояние от границ земельного участка до </w:t>
      </w:r>
      <w:r>
        <w:rPr>
          <w:color w:val="000000"/>
        </w:rPr>
        <w:t xml:space="preserve">зданий, строений, сооружений </w:t>
      </w:r>
      <w:r>
        <w:rPr>
          <w:sz w:val="24"/>
          <w:szCs w:val="24"/>
        </w:rPr>
        <w:t xml:space="preserve">– 1 м. (или в соответствии с утвержденным проектом планировки территории)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ункт 3.1 статьи 28.6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нимальное расстояние от границ земельного участка до </w:t>
      </w:r>
      <w:r>
        <w:rPr>
          <w:color w:val="000000"/>
        </w:rPr>
        <w:t xml:space="preserve">зданий, строений, сооружений </w:t>
      </w:r>
      <w:r>
        <w:rPr>
          <w:sz w:val="24"/>
          <w:szCs w:val="24"/>
        </w:rPr>
        <w:t xml:space="preserve">– 1 м. (или в соответствии с утвержденным проектом планировки территории)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по результатам публичных слушаний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убличные слушания по проекту внесения изменений в</w:t>
      </w:r>
      <w:r>
        <w:rPr>
          <w:rFonts w:cs="Times New Roman" w:ascii="Times New Roman" w:hAnsi="Times New Roman"/>
          <w:sz w:val="26"/>
        </w:rPr>
        <w:t xml:space="preserve"> Правила землепользования и застройки муниципального образования «Сельское поселение «Деревня Малая Песочня» Кировского района Калужской области </w:t>
      </w:r>
      <w:r>
        <w:rPr>
          <w:rFonts w:cs="Times New Roman" w:ascii="Times New Roman" w:hAnsi="Times New Roman"/>
          <w:sz w:val="26"/>
          <w:szCs w:val="26"/>
        </w:rPr>
        <w:t>состоявшимис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целесообразными поступившие предложения и внести их в проект внесения изменений в Правила землепользования и застройки муниципального образования «Сельское поселение «Деревня Малая Песочня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  и разместить на официальном сайте муниципального района «Город Киров и Кировский район» заключение о результатах публичных слушаний по Проект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в Районную Думу муниципального района «Город Киров и Кировский район» </w:t>
      </w:r>
      <w:r>
        <w:rPr>
          <w:rFonts w:cs="Times New Roman" w:ascii="Times New Roman" w:hAnsi="Times New Roman"/>
          <w:sz w:val="26"/>
        </w:rPr>
        <w:t>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, 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Драченникова Е.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Королева О.С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Слесарева Л.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2:00Z</dcterms:created>
  <dc:creator>Gorbunova N.N.</dc:creator>
  <dc:description/>
  <dc:language>en-US</dc:language>
  <cp:lastModifiedBy>user</cp:lastModifiedBy>
  <cp:lastPrinted>2021-03-16T12:48:00Z</cp:lastPrinted>
  <dcterms:modified xsi:type="dcterms:W3CDTF">2021-04-19T12:42:00Z</dcterms:modified>
  <cp:revision>2</cp:revision>
  <dc:subject/>
  <dc:title>Протокол</dc:title>
</cp:coreProperties>
</file>