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лая Песочн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4"/>
        <w:ind w:lef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ind w:left="284" w:hanging="0"/>
        <w:rPr>
          <w:color w:val="000000"/>
        </w:rPr>
      </w:pPr>
      <w:r>
        <w:rPr>
          <w:color w:val="000000"/>
          <w:sz w:val="26"/>
          <w:szCs w:val="26"/>
          <w:u w:val="single"/>
        </w:rPr>
        <w:t>02.10.2017</w:t>
      </w: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u w:val="single"/>
        </w:rPr>
        <w:t>52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ind w:left="284"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30.08.2016 №49 «Об утверждении Реестра муниципальных услуг» (в редакции от 28.09.2016 №58, от 15.03.2017 №17)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 администрация сельского поселения «Деревня Малая Песочня»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Normal"/>
        <w:tabs>
          <w:tab w:val="clear" w:pos="720"/>
          <w:tab w:val="left" w:pos="2977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«Деревня Малая Песочня» от 30.08.2016 № 49 «Об утверждении Реестра муниципальных услуг» (в редакции от 28.09.2016 №58, от 15.03.2017 №17), изложив приложение в новой редакции (прилагаетс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В.В. Сычев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«Деревня Малая Песочня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0.2017 № 5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Малая Песочня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2835"/>
        <w:gridCol w:w="4678"/>
      </w:tblGrid>
      <w:tr>
        <w:trPr>
          <w:trHeight w:val="23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2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 постановлением администрации               от 13.11.2013 №74(в редакции от 18.03.2014 №15, от 12.11.2015 №75, от 08.09.2017 №4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5F5F5" w:val="clear"/>
              <w:spacing w:lineRule="atLeast" w:line="231" w:before="0" w:after="41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adminkirov.ru/poselenia/derevnya_mal_pes/dokumenty/5520/</w:t>
              </w:r>
            </w:hyperlink>
          </w:p>
          <w:p>
            <w:pPr>
              <w:pStyle w:val="Style12"/>
              <w:shd w:fill="F5F5F5" w:val="clear"/>
              <w:spacing w:lineRule="atLeast" w:line="231" w:before="0" w:after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hd w:fill="F5F5F5" w:val="clear"/>
              <w:spacing w:lineRule="atLeast" w:line="231" w:before="0" w:after="41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adminkirov.ru/poselenia/derevnya_mal_pes/dokumenty/8032/</w:t>
              </w:r>
            </w:hyperlink>
          </w:p>
          <w:p>
            <w:pPr>
              <w:pStyle w:val="Style12"/>
              <w:shd w:fill="F5F5F5" w:val="clear"/>
              <w:spacing w:lineRule="atLeast" w:line="231" w:before="0" w:after="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shd w:fill="F5F5F5" w:val="clear"/>
              <w:spacing w:lineRule="atLeast" w:line="231" w:before="0" w:after="41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adminkirov.ru/poselenia/derevnya_mal_pes/dokumenty/19918/</w:t>
              </w:r>
            </w:hyperlink>
          </w:p>
          <w:p>
            <w:pPr>
              <w:pStyle w:val="Style12"/>
              <w:shd w:fill="F5F5F5" w:val="clear"/>
              <w:spacing w:lineRule="atLeast" w:line="231" w:before="0" w:after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hd w:fill="F5F5F5" w:val="clear"/>
              <w:spacing w:lineRule="atLeast" w:line="231" w:before="0" w:after="41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adminkirov.ru/poselenia/derevnya_mal_pes/dokumenty/postanovlenie_46_ot_08092017/</w:t>
              </w:r>
            </w:hyperlink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 постановлением администрации               от 25.12.2015 № 82 (в редакции от 11.09.2017 №4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adminkirov.ru/poselenia/derevnya_mal_pes/dokumenty/20416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adminkirov.ru/poselenia/derevnya_mal_pes/dokumenty/postanovlenie_47_ot_11092017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9" w:leader="none"/>
              </w:tabs>
              <w:spacing w:before="0" w:after="0"/>
              <w:ind w:right="-2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ыдача разрешения на производство земляных работ на территории сельского поселения «Деревня Малая Песоч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9" w:leader="none"/>
              </w:tabs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ый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регламент</w:t>
              </w:r>
            </w:hyperlink>
            <w:r>
              <w:rPr>
                <w:sz w:val="24"/>
                <w:szCs w:val="24"/>
              </w:rPr>
              <w:t xml:space="preserve"> утвержден постановлением администрации от 19.09.2017 №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adminkirov.ru/poselenia/derevnya_mal_pes/dokumenty/postanovlenie_48_ot_19092017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9" w:leader="none"/>
              </w:tabs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ырубку зеленых насаждений, повреждение, уничтожение газонов, цветников на территории сельского поселения «Деревня Малая Песоч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9" w:leader="none"/>
              </w:tabs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регламент</w:t>
              </w:r>
            </w:hyperlink>
            <w:r>
              <w:rPr>
                <w:sz w:val="24"/>
                <w:szCs w:val="24"/>
              </w:rPr>
              <w:t xml:space="preserve"> утвержден постановлением администрации от 02.10.2017 №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adminkirov.ru/poselenia/derevnya_mal_pes/administrativnye_reglamenty/munitsipalnaya_usluga_podgotovka_i_vydacha_razresh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20"/>
          <w:tab w:val="left" w:pos="20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AAA84143FE22ECE4030B6176AA74A28E8DA8AD4317F3CFBB77181C3CB57EEA871B137CFB2F003DS5v7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hyperlink" Target="http://adminkirov.ru/poselenia/derevnya_mal_pes/dokumenty/5520/" TargetMode="External"/><Relationship Id="rId6" Type="http://schemas.openxmlformats.org/officeDocument/2006/relationships/hyperlink" Target="http://adminkirov.ru/poselenia/derevnya_mal_pes/dokumenty/8032/" TargetMode="External"/><Relationship Id="rId7" Type="http://schemas.openxmlformats.org/officeDocument/2006/relationships/hyperlink" Target="http://adminkirov.ru/poselenia/derevnya_mal_pes/dokumenty/19918/" TargetMode="External"/><Relationship Id="rId8" Type="http://schemas.openxmlformats.org/officeDocument/2006/relationships/hyperlink" Target="http://adminkirov.ru/poselenia/derevnya_mal_pes/dokumenty/postanovlenie_46_ot_08092017/" TargetMode="External"/><Relationship Id="rId9" Type="http://schemas.openxmlformats.org/officeDocument/2006/relationships/hyperlink" Target="consultantplus://offline/ref=77AAA84143FE22ECE403156C60C62AAC8B86F7A14017FA9CE42843416BBC74BDC0544A3EBF22013456FC65SAv4L" TargetMode="External"/><Relationship Id="rId10" Type="http://schemas.openxmlformats.org/officeDocument/2006/relationships/hyperlink" Target="http://adminkirov.ru/poselenia/derevnya_mal_pes/dokumenty/20416/" TargetMode="External"/><Relationship Id="rId11" Type="http://schemas.openxmlformats.org/officeDocument/2006/relationships/hyperlink" Target="http://adminkirov.ru/poselenia/derevnya_mal_pes/dokumenty/postanovlenie_47_ot_11092017/" TargetMode="External"/><Relationship Id="rId12" Type="http://schemas.openxmlformats.org/officeDocument/2006/relationships/hyperlink" Target="consultantplus://offline/ref=77AAA84143FE22ECE403156C60C62AAC8B86F7A14017FA9CE42843416BBC74BDC0544A3EBF22013456FC65SAv4L" TargetMode="External"/><Relationship Id="rId13" Type="http://schemas.openxmlformats.org/officeDocument/2006/relationships/hyperlink" Target="http://adminkirov.ru/poselenia/derevnya_mal_pes/dokumenty/postanovlenie_48_ot_19092017/" TargetMode="External"/><Relationship Id="rId14" Type="http://schemas.openxmlformats.org/officeDocument/2006/relationships/hyperlink" Target="consultantplus://offline/ref=77AAA84143FE22ECE403156C60C62AAC8B86F7A14017FA9CE42843416BBC74BDC0544A3EBF22013456FC65SAv4L" TargetMode="External"/><Relationship Id="rId15" Type="http://schemas.openxmlformats.org/officeDocument/2006/relationships/hyperlink" Target="http://adminkirov.ru/poselenia/derevnya_mal_pes/administrativnye_reglamenty/munitsipalnaya_usluga_podgotovka_i_vydacha_razresh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9:00Z</dcterms:created>
  <dc:creator>Dima</dc:creator>
  <dc:description/>
  <cp:keywords/>
  <dc:language>en-US</dc:language>
  <cp:lastModifiedBy>Admin</cp:lastModifiedBy>
  <cp:lastPrinted>2017-10-03T11:47:00Z</cp:lastPrinted>
  <dcterms:modified xsi:type="dcterms:W3CDTF">2017-10-03T08:01:00Z</dcterms:modified>
  <cp:revision>18</cp:revision>
  <dc:subject/>
  <dc:title>                             </dc:title>
</cp:coreProperties>
</file>