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12.08.2021</w:t>
      </w: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 xml:space="preserve">                      № 35</w:t>
      </w:r>
    </w:p>
    <w:p>
      <w:pPr>
        <w:pStyle w:val="Normal"/>
        <w:ind w:right="49" w:hanging="0"/>
        <w:rPr>
          <w:sz w:val="26"/>
        </w:rPr>
      </w:pPr>
      <w:r>
        <w:rPr>
          <w:sz w:val="26"/>
        </w:rPr>
      </w:r>
    </w:p>
    <w:p>
      <w:pPr>
        <w:pStyle w:val="TextBody"/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Малая Песочня» от 22.07.2019 №29 «Об утверждении Положения о сообщении муниципальными служащими администрации сельского поселения «Деревня Малая Песочня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требования Кировской межрайонной прокуратуры об изменении нормативного правового акта с целью исключения выявленных коррупциогенных факторов, руководствуясь ст. 6 Устава муниципального образования «Сельское поселение «Деревня Малая Песочня» администрация сельского поселения «Деревня Малая Песочня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Малая Песочня» от 22.07.2019 № 29 «Об утверждении Положения о сообщении муниципальными служащими администрации сельского поселения «Деревня Малая Песочня» о получении подарка в связи с протокольными мероприятиями, служебными командировками и другими официальным мероприятиями, участие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и одного дня с момента поступления уведомления от муниципального служащего о получении подарка регистрирует уведомление в журнале регистрац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администрации сельского поселения «Деревня Малая Песочн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Деревня Малая Песочня»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 предложении п. 9 после слов «сдавшему его лицу» дополнить словами «в течении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Муниципальный служащий, сдавший подарок, может его выкупить по рыночной цене, направив на имя представителя нанимателя (работодателя) соответствующее заявление не позднее двух месяцев со дня сдачи подар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Деревня Малая Песочня»» заменить словами «постановлением администрации сельского поселения «Деревня Малая Песочня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. 16 слова «Главой администрации сельского поселения «Деревня Малая Песочня»» заменить словами «постановлением администрации сельского поселения «Деревня Малая Песочня»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TextBody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6:00Z</dcterms:created>
  <dc:creator>Dima</dc:creator>
  <dc:description/>
  <cp:keywords/>
  <dc:language>en-US</dc:language>
  <cp:lastModifiedBy>user</cp:lastModifiedBy>
  <cp:lastPrinted>2021-08-12T10:37:00Z</cp:lastPrinted>
  <dcterms:modified xsi:type="dcterms:W3CDTF">2021-08-12T07:51:00Z</dcterms:modified>
  <cp:revision>6</cp:revision>
  <dc:subject/>
  <dc:title>                             </dc:title>
</cp:coreProperties>
</file>