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Малая Песочня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36"/>
        </w:rPr>
        <w:t xml:space="preserve"> </w:t>
      </w:r>
      <w:r>
        <w:rPr>
          <w:color w:val="000000"/>
          <w:sz w:val="26"/>
          <w:szCs w:val="26"/>
        </w:rPr>
        <w:t>18.04.2024                                                                                                                         № 1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20"/>
          <w:tab w:val="left" w:pos="3686" w:leader="none"/>
        </w:tabs>
        <w:spacing w:lineRule="exact" w:line="298"/>
        <w:ind w:right="5152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 xml:space="preserve">О внесении изменений в решение Сельской Думы сельского поселения «Деревня Малая Песочня» от 21.05.2020 № 151 «Об утверждении порядка применения к лицам, замещающим муниципальные должности в Сельской Думе сельского поселения «Деревня Малая Песочня» мер ответственност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ст. 6 Устава муниципального образования сельского поселения «Деревня Малая Песочня» Кировского района, представления Кировской межрайонной прокуратуры от 22.03.2024 № 7-52-2024 об устранении нарушений законодательства о противодействии коррупции</w:t>
      </w:r>
      <w:r>
        <w:rPr>
          <w:sz w:val="26"/>
          <w:szCs w:val="26"/>
          <w:lang w:val="en-US" w:eastAsia="en-US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pacing w:val="20"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Внести в решение Сельской Думы сельского поселения «Деревня Малая Песочня» от 21.05.2020 № 151 «Об утверждении порядка применения к лицам, замещающим муниципальные должности в Сельской Думе сельского поселения «Деревня Малая Песочня» мер ответственности следующие изменения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2 приложения к решению слова «рабочих» исключить;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9 приложения к решению слова «рабочих» исключить;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10 приложения к решению слова «рабочих» исключит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Е.И. Драченникова</w:t>
      </w:r>
    </w:p>
    <w:sectPr>
      <w:type w:val="nextPage"/>
      <w:pgSz w:w="12240" w:h="15840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2:00Z</dcterms:created>
  <dc:creator>Dima</dc:creator>
  <dc:description/>
  <cp:keywords/>
  <dc:language>en-US</dc:language>
  <cp:lastModifiedBy>МАЛАЯ ПЕСОЧНЯ</cp:lastModifiedBy>
  <cp:lastPrinted>2024-04-16T16:04:00Z</cp:lastPrinted>
  <dcterms:modified xsi:type="dcterms:W3CDTF">2024-07-02T06:20:00Z</dcterms:modified>
  <cp:revision>23</cp:revision>
  <dc:subject/>
  <dc:title>                             </dc:title>
</cp:coreProperties>
</file>