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1.05.2020                                                                                                                 № 1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менения к лицам, замещающим муниципальные должности в Сельской Думе сельского поселения «Деревня Малая Песочня» </w:t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 ответ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 и порядке проверки достоверности и полноты таких сведений», Уставом муниципального образования «Сельское поселение «Деревня Малая Песочн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рядок применения к лицам, замещающим муниципальные должности в Сельской Думе муниципального образования «Сельское поселение «Деревня Малая Песочня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righ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Н.М. Земчен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Деревня Малая Песочня»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.05.2020 №151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ения к лицам, замещающим муниципальные должности в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</w:rPr>
        <w:t>Сельской Думе муниципального образования «Сельское поселение «Деревня Малая Песочня» мер ответственности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Порядок направлен на определение применения к лицам, замещающим муниципальные должности в Сельской Думе муниципального образования «Сельское поселение «Деревня Малая Песочня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en-US" w:eastAsia="en-US"/>
        </w:rPr>
        <w:t>06.10.2003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1. 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администрации сельского поселения «Деревня Малая Песочня», ответственным за ведение делопроизводства в Сельской Думе и в пятидневный срок направляется  в комиссию по соблюдению лицами, замещающими муниципальные должности в Сельской Думе муниципального образования «Сельское поселение «Деревня Малая Песочня»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шает поступившее заявление;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Сельской Думы, высказать мнения относительно рассматриваемого вопроса. 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7.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jc w:val="both"/>
        <w:rPr/>
      </w:pPr>
      <w:r>
        <w:rPr>
          <w:sz w:val="26"/>
          <w:szCs w:val="26"/>
        </w:rPr>
        <w:t>- применяемую меру ответственности, установленную в части 8 настоящего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основания применения избранной меры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20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Dima</dc:creator>
  <dc:description/>
  <cp:keywords/>
  <dc:language>en-US</dc:language>
  <cp:lastModifiedBy>user</cp:lastModifiedBy>
  <cp:lastPrinted>2020-05-21T09:52:00Z</cp:lastPrinted>
  <dcterms:modified xsi:type="dcterms:W3CDTF">2021-02-11T09:19:00Z</dcterms:modified>
  <cp:revision>6</cp:revision>
  <dc:subject/>
  <dc:title>                             </dc:title>
</cp:coreProperties>
</file>