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2.07.2019                                                                                                            № 2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-142" w:right="35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сообщении муниципальными служащими администрации сельского поселения «Деревня Малая Песочня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</w:t>
      </w:r>
      <w:r>
        <w:rPr>
          <w:sz w:val="26"/>
        </w:rPr>
        <w:t>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сообщения муниципальными служащими администрации сельского поселения «Деревня Малая Песочня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  <w:tab/>
        <w:tab/>
        <w:tab/>
        <w:t xml:space="preserve">                                     Т.А. Митрофанова</w:t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Деревня Малая Песочня»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.от 22.07.2019 № 29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СООБЩЕНИИ МУНИЦИПАЛЬНЫМИ СЛУЖАЩИМ АДМИНИСТРАЦИИ СЕЛЬСКОГО ПОСЕЛЕНИЯ «ДЕРЕВНЯ МАЛАЯ ПЕСОЧНЯ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муниципальными служащими администрации сельского поселения «Деревня Малая Песочня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Деревня Малая Песочня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26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24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P26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30"/>
      <w:bookmarkEnd w:id="2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Администрация сельского поселения «Деревня Малая Песочня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sz w:val="26"/>
          <w:szCs w:val="26"/>
        </w:rPr>
        <w:t>11. Муниципальный служащий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sz w:val="26"/>
          <w:szCs w:val="26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hyperlink w:anchor="P3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дарок, в отношении которого не поступило заявление, указанное в п. </w:t>
      </w:r>
      <w:hyperlink w:anchor="P3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может использоваться администрацией сельского поселения «Деревня Малая Песочня», с учетом заключения комиссии или коллегиального органа о целесообразности использования подарка для обеспечения деятельности администрации сельского поселения «Деревня Малая Песочня»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sz w:val="26"/>
          <w:szCs w:val="26"/>
        </w:rPr>
        <w:t>14. В случае нецелесообразности использования подарка Главой администрации сельского поселения «Деревня Малая Песочня»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Оценка стоимости подарка для реализации (выкупа), предусмотренная      </w:t>
      </w:r>
      <w:hyperlink w:anchor="P38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12 и </w:t>
      </w:r>
      <w:hyperlink w:anchor="P43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В случае если подарок не выкуплен или не реализован, Главой администрации сельского поселения «Деревня Малая Песочня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/>
      </w:pPr>
      <w:r>
        <w:rPr>
          <w:b w:val="false"/>
          <w:szCs w:val="22"/>
        </w:rPr>
        <w:t>Приложение к приложению постанов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Деревня Малая Песочня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Деревня Малая Песочн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4:00Z</dcterms:created>
  <dc:creator>urist</dc:creator>
  <dc:description/>
  <cp:keywords/>
  <dc:language>en-US</dc:language>
  <cp:lastModifiedBy>user</cp:lastModifiedBy>
  <cp:lastPrinted>2019-07-22T14:52:00Z</cp:lastPrinted>
  <dcterms:modified xsi:type="dcterms:W3CDTF">2021-02-08T11:48:00Z</dcterms:modified>
  <cp:revision>9</cp:revision>
  <dc:subject/>
  <dc:title>РОССИЙСКАЯ ФЕДЕРАЦИЯ</dc:title>
</cp:coreProperties>
</file>