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7493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________________</w:t>
      </w:r>
      <w:r>
        <w:rPr>
          <w:b/>
          <w:sz w:val="26"/>
        </w:rPr>
        <w:t xml:space="preserve">                                                                                                          № 2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</w:r>
    </w:p>
    <w:p>
      <w:pPr>
        <w:pStyle w:val="ConsPlusTitle"/>
        <w:ind w:right="4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сельского поселения «Деревня Малая Песочня» от 20.01.2016 № 4 «О Порядке формирования, утверждения и ведения планов закупок товаров, работ, услуг для обеспечения муниципальных нужд сельского поселения»</w:t>
      </w:r>
    </w:p>
    <w:p>
      <w:pPr>
        <w:pStyle w:val="ConsPlusNormal"/>
        <w:ind w:left="-5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6 Устава муниципального образования «Сельское поселение «Деревня Малая Песочня»,</w:t>
      </w:r>
      <w:r>
        <w:rPr>
          <w:color w:val="000000"/>
          <w:sz w:val="26"/>
          <w:szCs w:val="26"/>
        </w:rPr>
        <w:t xml:space="preserve"> администрация сельского поселения «Деревня Малая Песочня»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. Внести в постановление администрации сельского поселения «Деревня Малая Песочня» от 20.01.2016 № 4 «О Порядке формирования, утверждения и ведения планов закупок товаров, работ, услуг для обеспечения муниципальных нужд сельского поселения»</w:t>
      </w:r>
      <w:r>
        <w:rPr>
          <w:sz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иложении к постановлению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бзац первый пункта б) части 3 изложить в следующей редакции: «заказчиками (муниципальными унитарными предприятиями), имущество которых принадлежит на праве собственности муниципальному образованию, за исключением закупок, осуществляемых в соответствии с частью 2.1 и 6 статьи 15 Федерального закона, – со дня утверждения планов (программ) финансово-хозяйственной деятельност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а) части 4 изложить в следующей редакции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«формирую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в) части 4 исключить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частью 4.1.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4.1. Муниципальные (унитарные) пред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ункта а) части 8 исключить слова «на обеспечение функций муниципальных органов»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вступает в силу со дня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7E7FAE3AE7A767D7FE0C031F84C8808FB6F520B0C917A356CCC7E9ECCDC3A924251FDB12D6C06T5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6:00Z</dcterms:created>
  <dc:creator>Dima</dc:creator>
  <dc:description/>
  <cp:keywords/>
  <dc:language>en-US</dc:language>
  <cp:lastModifiedBy>user</cp:lastModifiedBy>
  <cp:lastPrinted>2017-03-13T14:15:00Z</cp:lastPrinted>
  <dcterms:modified xsi:type="dcterms:W3CDTF">2023-06-30T08:11:00Z</dcterms:modified>
  <cp:revision>6</cp:revision>
  <dc:subject/>
  <dc:title>                             </dc:title>
</cp:coreProperties>
</file>