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7493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________________</w:t>
      </w:r>
      <w:r>
        <w:rPr>
          <w:b/>
          <w:sz w:val="26"/>
        </w:rPr>
        <w:t xml:space="preserve">                                                                                                          №  2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сельского поселения «Деревня Малая Песочня» от 20.01.2016 № 3 «О Порядке формирования, утверждения и ведения планов - графиков закупок товаров, работ, услуг для обеспечения муниципальных нужд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6 Устава муниципального образования «Сельское поселение «Деревня Малая Песочня»,</w:t>
      </w:r>
      <w:r>
        <w:rPr>
          <w:color w:val="000000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«Деревня Малая Песочн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6"/>
        </w:rPr>
        <w:t>1. Внести в постановление администрации сельского поселения «Деревня Малая Песочня» от 20.01.2016 № 3 «О Порядке формирования, утверждения и ведения планов - графиков закупок товаров, работ, услуг для обеспечения муниципальных нужд сельского поселения»</w:t>
      </w:r>
      <w:r>
        <w:rPr>
          <w:sz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б) части 3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«муниципальными унитарными предприятиями, муниципальными автономными учреждениями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 15 Федерального закона - со дня утверждения плана (программы) финансово-хозяйственной деятельности муниципального унитарного предприятия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б) части 4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«муниципальные унитарные предприятия, муниципальные автономные учреждения, имущество которых принадлежит на праве собственности муниципальному образованию - формируют планы-графики закупок при планировании в соответствии с законодательством Российской Федерации их финансово-хозяйственной деятельности, уточняют при необходимости сформированные планы-графики закупок и утверждают сформированные планы-графики закупок в срок не позднее 10 рабочих дней после утверждения плана (программы) финансово-хозяйственной деятельности муниципального унитарного предприятия.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части 11 дополнить словами «, с указанием включенных в объект закупки количества и единиц измерения товаров, работ, услуг (при наличии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со дня его подписания, за исключением абзаца 7 части 1 настоящего постановления, вступающего в силу с 01.01.2018 года,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Dima</dc:creator>
  <dc:description/>
  <cp:keywords/>
  <dc:language>en-US</dc:language>
  <cp:lastModifiedBy>user</cp:lastModifiedBy>
  <cp:lastPrinted>2017-04-05T09:17:00Z</cp:lastPrinted>
  <dcterms:modified xsi:type="dcterms:W3CDTF">2023-06-30T08:10:00Z</dcterms:modified>
  <cp:revision>8</cp:revision>
  <dc:subject/>
  <dc:title>                             </dc:title>
</cp:coreProperties>
</file>