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6985</wp:posOffset>
            </wp:positionV>
            <wp:extent cx="713740" cy="92519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(исполнительно-распорядительный орга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Деревня Малая Песочня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ировского района Калуж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14.06.2016                                                                                             №___26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ind w:right="47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сельского поселения «Деревня Малая Песочня», содержанию указанных актов и обеспечению их исполнения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В соответствии с пунктом 1 части 4 статьи 19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на основании статьи 6 Устава муниципального образования «Сельское поселение Деревня Малая Песочня» администрация сельского поселения «Деревня Малая Песочня»  </w:t>
      </w:r>
      <w:r>
        <w:rPr>
          <w:b/>
          <w:bC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Сельского поселения Деревня Малая Песочня», содержанию указанных актов и обеспечению их исполнения (приложение)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подписания, распространяется на правоотношения, возникшие с 01.01.2016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лава администрации                                                                                        В.В.Сычев</w:t>
      </w:r>
      <w:r>
        <w:br w:type="page"/>
      </w:r>
    </w:p>
    <w:p>
      <w:pPr>
        <w:pStyle w:val="ConsPlusNormal"/>
        <w:ind w:left="5040" w:hanging="0"/>
        <w:jc w:val="both"/>
        <w:rPr/>
      </w:pPr>
      <w:r>
        <w:rPr>
          <w:b/>
          <w:bCs/>
          <w:sz w:val="26"/>
          <w:szCs w:val="26"/>
        </w:rPr>
        <w:t>Приложение к постановлению администрации сельского поселения</w:t>
      </w:r>
    </w:p>
    <w:p>
      <w:pPr>
        <w:pStyle w:val="ConsPlusNormal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Деревня Малая Песочня»</w:t>
      </w:r>
    </w:p>
    <w:p>
      <w:pPr>
        <w:pStyle w:val="ConsPlusNormal"/>
        <w:ind w:left="50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_____________ № ________</w:t>
      </w:r>
    </w:p>
    <w:p>
      <w:pPr>
        <w:pStyle w:val="ConsPlusNormal"/>
        <w:ind w:left="-54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Pag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 ПОРЯДКУ РАЗРАБОТКИ И ПРИНЯТИЯ ПРАВОВЫХ АК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 НОРМИРОВАНИИ В СФЕРЕ ЗАКУПОК ДЛЯ ОБЕСПЕЧЕНИЯ МУНИЦИПАЛЬНЫХ НУЖД СЕЛЬСКОГО ПОСЕЛЕНИЯ, СОДЕРЖАНИЮ УКАЗАННЫХ АКТОВ И ОБЕСПЕЧЕНИЮ ИХ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Настоящие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Сельского поселения Деревня Малая Песочн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содержанию указанных актов и обеспечению исполнения (далее - Требования) определяют требования к порядку разработки и принятия, содержанию, обеспечению исполнения следующих правовых актов: 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.1. Правовых актов администрации (исполнительно-распорядительный орган) сельского поселения «Деревня Малая Песочня» (далее – администрация сельского поселения «Деревня Малая Песочня»), утверждающи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7"/>
      <w:bookmarkEnd w:id="1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правила определения нормативных затрат на обеспечение функций 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Сельского поселения Деревня Малая Песочн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далее - муниципальные органы) и подведомственных им казенных учреж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и бюджетными учреждениям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Правовых актов муниципальных органов, утверждающих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) </w:t>
      </w:r>
      <w:bookmarkStart w:id="2" w:name="Par10"/>
      <w:bookmarkEnd w:id="2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ные затраты на обеспечение функций муниципальных органов </w:t>
      </w:r>
      <w:r>
        <w:rPr>
          <w:rFonts w:cs="Times New Roman" w:ascii="Times New Roman" w:hAnsi="Times New Roman"/>
          <w:strike/>
          <w:sz w:val="26"/>
          <w:szCs w:val="26"/>
          <w:lang w:eastAsia="ru-RU"/>
        </w:rPr>
        <w:t xml:space="preserve">и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ведомственных им казенных учреж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) требования к закупаемым муниципальными органами, их подведомственными казенными и бюджетными учреждениями отдельным видам товаров, работ, услуг (в том числе предельные цены товаров, работ, услуг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вые акты, указанные в подпункте 1.1. </w:t>
      </w:r>
      <w:hyperlink w:anchor="P34">
        <w:r>
          <w:rPr>
            <w:rStyle w:val="InternetLink"/>
            <w:sz w:val="26"/>
            <w:szCs w:val="26"/>
          </w:rPr>
          <w:t xml:space="preserve">пункта 1 </w:t>
        </w:r>
      </w:hyperlink>
      <w:r>
        <w:rPr>
          <w:sz w:val="26"/>
          <w:szCs w:val="26"/>
        </w:rPr>
        <w:t>настоящих Требований, разрабатываются в форме проектов постановлений администрации сельского поселения «Деревня Малая Песочня»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 xml:space="preserve">Правовые акты, указанные в подпункте 1.2. </w:t>
      </w:r>
      <w:hyperlink w:anchor="P34">
        <w:r>
          <w:rPr>
            <w:rStyle w:val="InternetLink"/>
            <w:sz w:val="26"/>
            <w:szCs w:val="26"/>
          </w:rPr>
          <w:t xml:space="preserve">пункта 1 </w:t>
        </w:r>
      </w:hyperlink>
      <w:r>
        <w:rPr>
          <w:sz w:val="26"/>
          <w:szCs w:val="26"/>
        </w:rPr>
        <w:t>настоящих Требований, разрабатываются и принимаются муниципальными органами в форме правовых актов, виды которых определены Уставом муниципального образования «Сельского поселения Деревня Малая Песочня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Правовые акты, указанные в подпункте 1.2. пункта 1 настоящих Требований, могут предусматривать право руководителя муниципального органа утверждать нормативы количества и (или) нормативной цены товаров, работ, услуг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4. Правовые акты, указанные в пункт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 подлежат обязательному обсуждению в целях осуществления общественного контроля (далее – обсуждение в целях осуществления общественного контроля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Для проведения обсуждения в целях общественного контроля муниципальные органы, являющиеся разработчиками проектов правовых актов, указанных в пункте 1 настоящих Требований размещают проекты указанных правовых актов и пояснительные записки к ним в информационно-телекоммуникационной сети «Интернет» на официальном сайте муниципального района «Город Киров и Кировский район» «КИРОВКАЛУЖСКИЙ.РФ» (далее - официальном сайте муниципального района «Город Киров и Кировский район»)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Срок проведения обсуждения в целях общественного контроля устанавливается муниципальными органами, являющимися разработчиками проектов таких актов, и не может быть менее 7 календарных дней со дня размещения проектов правовых актов, указанных в пункте 1 настоящих Требований, на официальном сайте муниципального района «Город Киров и Кировский район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7. Предложения общественных объединений, юридических и физических лиц, поступившие в электронной или письменной форме, в установленный срок с учетом положений пункта 6 настоящих Требований, рассматриваются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8. Муниципальные органы, являющиеся разработчиками проектов правовых актов, указанных в пункте 1 настоящих Требований, не позднее 3 рабочих дней со дня рассмотрения поступивших предложений, размещают эти предложения и ответы на них на официальном сайте муниципального района «Город Киров и Кировский район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9. По результатам обсуждения в целях общественного контроля муниципальные органы, являющиеся разработчиками проектов правовых актов, указанных в пункте 1 настоящих Требований,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отсутствия предложений или принятия решения о невнесении изменений в проекты правовых актов, указанных в абзаце а) подпункта 1.1. и абзаце а) подпункта 1.2. пункта 1 настоящих Требований, муниципальные органы утверждают указанные правовые акты. 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предложений или принятия решения о невнесении изменений в проекты правовых актов, указанных в абзаце б) подпункта 1.1. и абзаце б) подпункта 1.2. пункта 1 настоящих Требований, проекты указанных правовых актов выносятся на рассмотрение общественного совета при муниципальном органе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0.  По  результатам  рассмотрения  проектов  правовых  актов,  указанных  в абзаце б) подпункта 1.1. и абзаце б) подпункта 1.2. пункта 1 настоящих Требований, общественный совет принимает одно из следующих решений: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а) о необходимости доработки проекта правового акта;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б) о возможности принятия правового акта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1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и органами на официальном сайте муниципального района «Город Киров и Кировский район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2. В случае принятия решения о доработке проектов правовых актов муниципальные органы принимают правовые акты после их доработки в соответствии с решением, принятым общественным советом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3. В течение 30 дней со дня принятия правовых актов, указанных в пункте 1 настоящих Требований муниципальные органы размещают эти правовые акты на официальном сайте муниципального района «Город Киров и Кировский район» и в единой информационной системе в сфере закупок в сети «Интернет».</w:t>
      </w:r>
    </w:p>
    <w:p>
      <w:pPr>
        <w:pStyle w:val="ConsPlus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4. Внесение изменений в правовые акты, осуществляется в порядке, установленном для их принятия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5. Постановление администрации сельского поселения «Деревня Малая Песочня», утверждающее правила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и бюджетными учреждениями для обеспечения муниципальных нужд должно определя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обязательный перечень 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и подведомственными данному органу казенными и бюджетными учреждениями (далее – ведомственный перечень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) форму ведомственного перечня.</w:t>
      </w:r>
    </w:p>
    <w:p>
      <w:pPr>
        <w:pStyle w:val="ConsPlusNormal"/>
        <w:ind w:firstLine="539"/>
        <w:jc w:val="both"/>
        <w:rPr/>
      </w:pPr>
      <w:r>
        <w:rPr>
          <w:sz w:val="26"/>
          <w:szCs w:val="26"/>
        </w:rPr>
        <w:t>16. Постановление администрации сельского поселения «Деревня Малая Песочня», утверждающее правила определения нормативных затрат на обеспечение функций органов местного самоуправления муниципального образования «Сельского поселения Деревня Малая Песочня» и подведомственных им казенных учреждений, должно определять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язанность муниципальных органов определить порядок расчета нормативных затрат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 по категориям должностей работник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Правовые акты муниципальных органов, утверждающие требования к закупаемым муниципальными органами, их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,  должны содержать следующие сведения: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а) наименование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8. Правовые акты муниципальных органов, утверждающие нормативные затраты на обеспечение функций муниципальных органов и подведомственных им казенных учреждений, должны содержать следующие сведения: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б) нормативы количества и (или) цены товаров, работ, услуг, в том числе сгруппированные по должностям работников и (или) по категориям должностей работник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Правовые акты, указанные в подпункте 1.2.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подведомственных казенных учреждений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0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sectPr>
      <w:type w:val="nextPage"/>
      <w:pgSz w:w="11906" w:h="16838"/>
      <w:pgMar w:left="1701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0B7B27384439A1BD8F712C2B6FE76353C9B4240DAD9B51295F385DEED5E4E67EEAF9F3C0BC8D74i1C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5:00Z</dcterms:created>
  <dc:creator>Valkoe</dc:creator>
  <dc:description/>
  <cp:keywords/>
  <dc:language>en-US</dc:language>
  <cp:lastModifiedBy>Admin</cp:lastModifiedBy>
  <cp:lastPrinted>2016-06-23T15:51:00Z</cp:lastPrinted>
  <dcterms:modified xsi:type="dcterms:W3CDTF">2016-07-12T11:32:00Z</dcterms:modified>
  <cp:revision>113</cp:revision>
  <dc:subject/>
  <dc:title>Документ предоставлен КонсультантПлюс</dc:title>
</cp:coreProperties>
</file>