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477520</wp:posOffset>
            </wp:positionV>
            <wp:extent cx="73723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lang w:val="ru-RU"/>
        </w:rPr>
        <w:t>22.03.2021</w:t>
      </w: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№ </w:t>
      </w:r>
      <w:r>
        <w:rPr>
          <w:lang w:val="ru-RU"/>
        </w:rPr>
        <w:t>13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Деревня Малая Песочня» от 27.01.2021 № 3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й межрайонной прокуратуры от 12.03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Деревня «Малая Песочня» от 27.01.2021 № 3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В.В. Сыч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 № ______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Малая Песочня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Малая Песочня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В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KAB28</cp:lastModifiedBy>
  <cp:lastPrinted>2021-03-19T09:07:00Z</cp:lastPrinted>
  <dcterms:modified xsi:type="dcterms:W3CDTF">2023-06-28T11:45:00Z</dcterms:modified>
  <cp:revision>30</cp:revision>
  <dc:subject/>
  <dc:title> </dc:title>
</cp:coreProperties>
</file>