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477520</wp:posOffset>
            </wp:positionV>
            <wp:extent cx="73723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27.01.2021                                                                                                               №3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 № ______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user</cp:lastModifiedBy>
  <cp:lastPrinted>2019-04-29T11:29:00Z</cp:lastPrinted>
  <dcterms:modified xsi:type="dcterms:W3CDTF">2021-03-18T12:13:00Z</dcterms:modified>
  <cp:revision>9</cp:revision>
  <dc:subject/>
  <dc:title> </dc:title>
</cp:coreProperties>
</file>