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431800</wp:posOffset>
            </wp:positionV>
            <wp:extent cx="71437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>22.03.2021                                                                                                                     № 12</w:t>
      </w:r>
    </w:p>
    <w:p>
      <w:pPr>
        <w:pStyle w:val="Style18"/>
        <w:spacing w:before="280" w:after="280"/>
        <w:ind w:right="4535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 внесении изменений в постановление администрации сельского поселения «Деревня Малая Песочня» от 27.01.2021 №2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1-2025 годы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в протест Кировской межрайонной прокуратуры от 12.03.2021, руководствуясь Постановлением Правительства Российской Федерации от 26.12.2018 </w:t>
        <w:br/>
        <w:t>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Деревня Малая Песочня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8"/>
        <w:numPr>
          <w:ilvl w:val="0"/>
          <w:numId w:val="2"/>
        </w:numPr>
        <w:spacing w:before="280" w:after="28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постановление администрации сельского поселения «Деревня Малая Песочня» от 27.01.2021 №2 « 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1 – 2025 годы», следующие изменения: </w:t>
      </w:r>
    </w:p>
    <w:p>
      <w:pPr>
        <w:pStyle w:val="Style18"/>
        <w:spacing w:before="28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- в названии постановления слова «на 2021 – 2025 годы» заменить словами «на 2021 год и плановый период 2022-2023 годов»;</w:t>
      </w:r>
    </w:p>
    <w:p>
      <w:pPr>
        <w:pStyle w:val="Style18"/>
        <w:spacing w:before="28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 изложить в новой редакции (прилагается)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8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  В.В. Сыче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алая Песочня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_______ № ______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</w:t>
      </w:r>
    </w:p>
    <w:p>
      <w:pPr>
        <w:pStyle w:val="Normal"/>
        <w:spacing w:before="280" w:after="280"/>
        <w:ind w:firstLine="708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1. Общие положения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Малая Песочня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области, муниципальными правовыми актами сельского поселения «Деревня Малая Песочня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2. Цели программы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3. Задачи программы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программы – 2021 и плановый период 2022-2023 г.г.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/>
      </w:pPr>
      <w:bookmarkStart w:id="0" w:name="_GoBack"/>
      <w:bookmarkEnd w:id="0"/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1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2 – 2023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ычев В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В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В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В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В.В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2:00Z</dcterms:created>
  <dc:creator>user</dc:creator>
  <dc:description/>
  <cp:keywords/>
  <dc:language>en-US</dc:language>
  <cp:lastModifiedBy>KAB28</cp:lastModifiedBy>
  <cp:lastPrinted>2020-02-04T10:47:00Z</cp:lastPrinted>
  <dcterms:modified xsi:type="dcterms:W3CDTF">2023-06-28T11:44:00Z</dcterms:modified>
  <cp:revision>23</cp:revision>
  <dc:subject/>
  <dc:title> </dc:title>
</cp:coreProperties>
</file>