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4                                                                                                                  № 10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Малая Песочня» за 1 квартал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Малая Песочня»  за 1 квартал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«Деревня Малая Песочня» от 17.04.2024 № 17 «Об исполнении бюджета муниципального образования «Сельское поселение «Деревня Малая Песочня»  за 1 квартал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1</dc:creator>
  <dc:description/>
  <cp:keywords/>
  <dc:language>en-US</dc:language>
  <cp:lastModifiedBy>МАЛАЯ ПЕСОЧНЯ</cp:lastModifiedBy>
  <cp:lastPrinted>2024-04-16T16:00:00Z</cp:lastPrinted>
  <dcterms:modified xsi:type="dcterms:W3CDTF">2024-04-19T09:10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