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7.2024                                                                                                                   №11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Малая Песочня» за 1 полугодие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Малая Песочня» за 1 полугодие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«Деревня Малая Песочня» от 16.07.2024 № 25 «Об исполнении бюджета муниципального образования «Сельское поселение «Деревня Малая Песочня» за 1 полугодие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1</dc:creator>
  <dc:description/>
  <cp:keywords/>
  <dc:language>en-US</dc:language>
  <cp:lastModifiedBy>МАЛАЯ ПЕСОЧНЯ</cp:lastModifiedBy>
  <cp:lastPrinted>2024-07-16T08:47:00Z</cp:lastPrinted>
  <dcterms:modified xsi:type="dcterms:W3CDTF">2024-07-19T07:16:00Z</dcterms:modified>
  <cp:revision>45</cp:revision>
  <dc:subject/>
  <dc:title>Модельный муниципальный правовой акт о бюджете муниципального образования на очередной финансовый год</dc:title>
</cp:coreProperties>
</file>