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Малая Песочня»     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0.2024                                                                                                                  № 123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Малая Песочня» за 9 месяцев 2024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Малая Песочня» за 9 месяцев 2024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сельского поселения «Деревня Малая Песочня» от 21.10.2024 № 33 «Об исполнении бюджета муниципального образования «Сельское поселение «Деревня Малая Песочня» за 9 месяцев 2024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Е.И. Драченников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7:00Z</dcterms:created>
  <dc:creator>1</dc:creator>
  <dc:description/>
  <cp:keywords/>
  <dc:language>en-US</dc:language>
  <cp:lastModifiedBy>МАЛАЯ ПЕСОЧНЯ</cp:lastModifiedBy>
  <cp:lastPrinted>2024-10-21T16:02:00Z</cp:lastPrinted>
  <dcterms:modified xsi:type="dcterms:W3CDTF">2024-10-24T12:25:00Z</dcterms:modified>
  <cp:revision>48</cp:revision>
  <dc:subject/>
  <dc:title>Модельный муниципальный правовой акт о бюджете муниципального образования на очередной финансовый год</dc:title>
</cp:coreProperties>
</file>