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Малая Песочня» за 2024 год по доходам в сумме 7 728 916,13 рублей, расходам в сумме  7 678 472,60 рубля с профицитом бюджета  в сумме  50 443,5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Малая Песочня» за 2024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2024 год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3"/>
        <w:gridCol w:w="1640"/>
        <w:gridCol w:w="178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7"/>
            <w:bookmarkStart w:id="1" w:name="RANGE!A1%3AD27"/>
            <w:bookmarkEnd w:id="1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Малая Песочня" за 2024 год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693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0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90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79,9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310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671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25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3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21,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9 223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 65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4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8 916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984"/>
        <w:gridCol w:w="992"/>
        <w:gridCol w:w="809"/>
        <w:gridCol w:w="12"/>
        <w:gridCol w:w="1264"/>
        <w:gridCol w:w="12"/>
        <w:gridCol w:w="1356"/>
        <w:gridCol w:w="12"/>
        <w:gridCol w:w="1496"/>
        <w:gridCol w:w="709"/>
        <w:gridCol w:w="87"/>
        <w:gridCol w:w="24"/>
        <w:gridCol w:w="22"/>
        <w:gridCol w:w="827"/>
        <w:gridCol w:w="87"/>
        <w:gridCol w:w="24"/>
        <w:gridCol w:w="23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J124"/>
            <w:bookmarkStart w:id="3" w:name="RANGE!A1%3AJ124"/>
            <w:bookmarkEnd w:id="3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 2024 год 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09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 036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85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7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78,9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9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26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 44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 4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3"/>
        <w:gridCol w:w="1427"/>
        <w:gridCol w:w="13"/>
        <w:gridCol w:w="1419"/>
        <w:gridCol w:w="13"/>
        <w:gridCol w:w="1302"/>
        <w:gridCol w:w="13"/>
        <w:gridCol w:w="959"/>
        <w:gridCol w:w="960"/>
      </w:tblGrid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 2024 года по разделам и подразделам бюджетной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209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4 036,4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9 859,8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26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44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 471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88"/>
        <w:gridCol w:w="1368"/>
        <w:gridCol w:w="1368"/>
        <w:gridCol w:w="1186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5  №_______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2024 год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0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443,53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443,5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МАЛАЯ ПЕСОЧН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МАЛАЯ ПЕСОЧНЯ» ЗА 2024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Normal"/>
        <w:spacing w:before="0" w:after="0"/>
        <w:rPr/>
      </w:pPr>
      <w:r>
        <w:rPr>
          <w:b/>
          <w:szCs w:val="26"/>
          <w:u w:val="none"/>
        </w:rPr>
        <w:t>бюджета сельского поселения «Деревня Малая Песочня» за 2024 год</w:t>
      </w:r>
    </w:p>
    <w:p>
      <w:pPr>
        <w:pStyle w:val="Normal"/>
        <w:spacing w:before="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Малая Песочня» за 2024 год составлен в соответствии с нормами статьи 264.6 Бюджетного кодекса Российской Федерации и разделом 8 Положения «О бюджетном процессе в сельском поселении «Деревня Малая Песочня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 66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 72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2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 05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 67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5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8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7 728,9 тыс. рублей, что на 525, тыс. рублей, или на 7,3 %, больше поступлений за 2023 год. Исполнение уточненного годового плана составило 100,8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19"/>
        <w:gridCol w:w="1394"/>
        <w:gridCol w:w="1494"/>
        <w:gridCol w:w="1081"/>
      </w:tblGrid>
      <w:tr>
        <w:trPr>
          <w:trHeight w:val="330" w:hRule="atLeast"/>
        </w:trPr>
        <w:tc>
          <w:tcPr>
            <w:tcW w:w="9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3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к 2023г., %</w:t>
            </w:r>
          </w:p>
        </w:tc>
      </w:tr>
      <w:tr>
        <w:trPr>
          <w:trHeight w:val="51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,4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5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21,6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37,1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,8%</w:t>
            </w:r>
          </w:p>
        </w:tc>
      </w:tr>
      <w:tr>
        <w:trPr>
          <w:trHeight w:val="85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85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98,8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,5%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,3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сложился рост поступления налоговых и неналоговых доходов на 218 тыс. рублей или на 13,4 %  и безвозмездных поступлений на 306 тыс. рублей или на 5,5% 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логовые и неналоговые доходы поступили в сумме 1 839 тыс. рублей, или    104 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1 704 тыс. рублей, или                         104 % к уточненному годовому плану. По сравнению с  2023 годом поступления налоговых доходов увеличилось на 163 тыс. рублей, или 10,5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прибыль, налогам на  имущество и налогу на совокупный доход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налоги на прибыль  - 45 тыс. рублей или 118% к уточненному годовому плану.  По данному виду доходного источника в бюджет сельского поселения зачисляется налог на доходы физических лиц. Поступление налога на доходы физических к уровню прошлого года увеличилось  на 8 тыс. рублей, или на 21,6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и на совокупный доход - 838 тыс. рублей или 93% к уточненному годовому плану. Данный вид доходного источника включает в себя поступления налога, взимаемого в связи с применением упрощенной системы налогообложения. Поступления налога к уровню прошлого года увеличилось на 227 тыс. рублей, или на 37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имущество физических лиц -  300 тыс. рублей, или 150% к уточненному годовому плану. Поступление налога к уровню прошлого года увеличилось на 21 тыс. рублей, или на 7,5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в отчетном году сложилось снижение поступлени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69 тыс. рублей или 99,6% к уточненному годовому плану. Поступление налога к уровню прошлого года уменьшилось на 60 тыс. рублей, или на 18,2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52 тыс. рублей или 110% к уточненному годовому плану. Поступление налога к уровню прошлого года уменьшилось на 32 тыс. рублей или на 11,2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я неналоговых доходов по сравнению с 2023 годом увеличились на 55 тыс. рублей, или 68,8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5 889 тыс. рублей, или на 306 тыс. рублей больше поступлений за 2023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3 86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</w:t>
      </w:r>
      <w:r>
        <w:rPr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иные межбюджетные трансферты - 335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- </w:t>
      </w:r>
      <w:r>
        <w:rPr>
          <w:color w:val="000000"/>
          <w:sz w:val="26"/>
          <w:szCs w:val="26"/>
        </w:rPr>
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 – 599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Малая Песочня» в 2024 году исполнены в сумме 6 678 тыс. рублей, что составляет 95 % к уточненной бюджетной росписи расходов бюджета поселения. По сравнению с прошлым годом расходы исполнены на 229 тыс. рублей больше, темп роста – 103,1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Малая Песочня» направлено  7 553 тыс. рублей или 95% к уточненной бюджетной росписи. Удельный вес программных расходов в общем объеме расходов бюджета поселения за 2024 год составил 98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3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860 тыс. рублей, что составляет 95% от предусмотренных бюджетных ассигнований и 2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72 тыс. рублей, что составляет 94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573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199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33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Малая Песочня»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предусмотрены расходы на реализацию прочих мероприятий органов местного самоуправления. Кассовые расходы по данному подразделу сложились в сумме 54 тыс. рублей или 100% от плановых назначений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9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44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2 247 тыс. рублей или 97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4 году было запланировано 2 28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335 тыс. рублей и  иных межбюджетных трансфертов из областного бюджета в сумме 1 000 тыс. рублей. Расходы в 2024 году  исполнены на 97 % и сложились в сумме 2 247 тыс. рублей, в том числе за счет иных межбюджетных трансфертов из бюджета МР «Город Киров и Кировский район» в сумме 335 тыс. рублей, иных межбюджетных трансфертов из областного бюджета в сумме 1 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412 «Другие вопросы в области национальной экономики» были предусмотрены в сумме 32 тыс. рублей. Средства бюджета направлялись на осуществление мероприятий в целях распоряжения земельными участками  и исполнены в сумме 27 тыс. рублей или 84 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2 229 тыс. рублей или 91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2 «Коммунальное хозяйство» за 2024 год исполнены в сумме 45 тыс. рублей или 100% от плановых назначений. Данные средства были направлены на ремонт колодце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4 год исполнены в сумме   2 184 тыс. рублей или 91% от плановых назначений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– 911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403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создание и обустройство мест отдыха населения – 17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 - 699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1 193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Мала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1 193 тыс. рублей, что составило 100% от уточненной бюджетной роспис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50,4 тыс. рублей при плановом дефиците – 388,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Деревня Малая Песочня» сформировался остаток в сумме 439 тыс. рублей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95"/>
        <w:gridCol w:w="1465"/>
        <w:gridCol w:w="1338"/>
        <w:gridCol w:w="14"/>
      </w:tblGrid>
      <w:tr>
        <w:trPr>
          <w:trHeight w:val="25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"Сельское поселение "Деревня Малая Песочня" за 2024 год</w:t>
            </w:r>
          </w:p>
        </w:tc>
      </w:tr>
      <w:tr>
        <w:trPr>
          <w:trHeight w:val="510" w:hRule="atLeast"/>
        </w:trPr>
        <w:tc>
          <w:tcPr>
            <w:tcW w:w="99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за 2024 год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4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9 22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 2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 2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9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9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9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9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05 00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00 00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4 6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4 65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4 6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64 65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0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5 34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21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5 34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16"/>
        <w:gridCol w:w="13"/>
        <w:gridCol w:w="1327"/>
        <w:gridCol w:w="13"/>
        <w:gridCol w:w="1327"/>
        <w:gridCol w:w="13"/>
        <w:gridCol w:w="1327"/>
        <w:gridCol w:w="13"/>
      </w:tblGrid>
      <w:tr>
        <w:trPr>
          <w:trHeight w:val="3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2  к пояснительной записке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Деревня Малая Песочня" за 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"Сельское поселение "Деревня Малая Песочня" в разрезе муниципальных программ за 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0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023,3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611,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35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9 812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 22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5:00Z</dcterms:created>
  <dc:creator>Азаров</dc:creator>
  <dc:description/>
  <cp:keywords/>
  <dc:language>en-US</dc:language>
  <cp:lastModifiedBy>МАЛАЯ ПЕСОЧНЯ</cp:lastModifiedBy>
  <cp:lastPrinted>2016-02-10T08:43:00Z</cp:lastPrinted>
  <dcterms:modified xsi:type="dcterms:W3CDTF">2025-04-08T11:33:00Z</dcterms:modified>
  <cp:revision>10</cp:revision>
  <dc:subject/>
  <dc:title/>
</cp:coreProperties>
</file>