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/>
        <w:t>07.05.2024                                                                                                                   № 10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42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right="4392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Малая Песочня» за 2023 год по доходам в сумме 7 203 637,38 рублей, расходам в сумме  7 448 477,51 рублей с дефицитом бюджета в сумме 244 840,1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Малая Песочня» за 2023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2023 год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9"/>
        <w:gridCol w:w="1640"/>
        <w:gridCol w:w="178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30"/>
            <w:bookmarkStart w:id="1" w:name="RANGE!A1%3AD30"/>
            <w:bookmarkEnd w:id="1"/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ельской Думы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109 от 07.05.2024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8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Малая Песочня" за 2023 год по кодам классификации доход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0 995,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на 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044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9,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054,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64,8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52,8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490,9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12,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2 642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8 61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 591,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486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433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3 637,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76"/>
        <w:gridCol w:w="1083"/>
        <w:gridCol w:w="1048"/>
        <w:gridCol w:w="962"/>
        <w:gridCol w:w="14"/>
        <w:gridCol w:w="1354"/>
        <w:gridCol w:w="14"/>
        <w:gridCol w:w="1354"/>
        <w:gridCol w:w="14"/>
        <w:gridCol w:w="682"/>
        <w:gridCol w:w="142"/>
        <w:gridCol w:w="239"/>
        <w:gridCol w:w="859"/>
        <w:gridCol w:w="123"/>
        <w:gridCol w:w="239"/>
        <w:gridCol w:w="17"/>
        <w:gridCol w:w="1221"/>
      </w:tblGrid>
      <w:tr>
        <w:trPr>
          <w:trHeight w:val="330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/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-113" w:hanging="0"/>
              <w:jc w:val="right"/>
              <w:rPr/>
            </w:pPr>
            <w:r>
              <w:rPr/>
              <w:t xml:space="preserve"> </w:t>
            </w:r>
            <w:r>
              <w:rPr/>
              <w:t>"Деревня Малая Песочня"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9 от 07.05.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6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Малая Песочня" по ведомственной структуре расходов бюджета за 2023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 в ред. решения Сельской Думы от 26.12.2023 №101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 977,3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 977,3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8 477,5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5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 162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86,1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301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32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324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684,8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50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50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35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50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50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35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8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3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8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333,4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4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 023,7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6 023,7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 604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604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604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604,2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79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79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579,8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311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311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311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311,1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618,6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618,6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78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618,6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618,6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78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618,6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618,6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787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43,8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43,8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53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43,8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43,8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53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43,8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43,89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53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 977,3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 977,3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8 477,5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8"/>
        <w:gridCol w:w="1742"/>
        <w:gridCol w:w="1500"/>
        <w:gridCol w:w="704"/>
        <w:gridCol w:w="456"/>
        <w:gridCol w:w="1073"/>
        <w:gridCol w:w="148"/>
        <w:gridCol w:w="228"/>
        <w:gridCol w:w="732"/>
      </w:tblGrid>
      <w:tr>
        <w:trPr>
          <w:trHeight w:val="1430" w:hRule="atLeast"/>
        </w:trPr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Деревня Малая Песочня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9 от 07.05.2024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Малая Песочня» за 2022 год по разделам и подразделам бюджетной классификации расходов бюджетов</w:t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2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 в ред. решения Сельской Думы от 26.12.2023 №101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 5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 162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 324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86,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2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 02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 023,7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5 604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023,7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604,2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25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253,6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311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253,6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311,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 977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4 977,3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8 477,5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1553"/>
        <w:gridCol w:w="1511"/>
        <w:gridCol w:w="29"/>
        <w:gridCol w:w="931"/>
        <w:gridCol w:w="29"/>
        <w:gridCol w:w="1031"/>
        <w:gridCol w:w="29"/>
      </w:tblGrid>
      <w:tr>
        <w:trPr>
          <w:trHeight w:val="25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9 от 07.05.2024</w:t>
            </w:r>
          </w:p>
        </w:tc>
        <w:tc>
          <w:tcPr>
            <w:tcW w:w="2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9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Деревня Малая Песочня" за 2023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 в ред. решения Сельской Думы от 26.12.2023 №101)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73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73,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840,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373,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373,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40,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Азаров</dc:creator>
  <dc:description/>
  <cp:keywords/>
  <dc:language>en-US</dc:language>
  <cp:lastModifiedBy>МАЛАЯ ПЕСОЧНЯ</cp:lastModifiedBy>
  <cp:lastPrinted>2016-02-10T08:43:00Z</cp:lastPrinted>
  <dcterms:modified xsi:type="dcterms:W3CDTF">2024-05-07T12:27:00Z</dcterms:modified>
  <cp:revision>14</cp:revision>
  <dc:subject/>
  <dc:title/>
</cp:coreProperties>
</file>