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3.05.2024                                                                                                                     № 1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245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ложения о порядке организации и проведения публичных слушаний в сельском поселении «Деревня Малая Песочн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Малая Песочня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Деревня Малая Песочня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76 «О Порядке организации и проведения публичных слушаний и общественных обсуждений в муниципальном образовании «Сельское поселение «Деревня Малая Песочня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81 «О внесении изменений в решение Сельской Думы от 24.11.2022 № 76 «О Порядке организации и проведения публичных слушаний и общественных обсуждений в муниципальном образовании «Сельское поселение «Деревня Малая Песочня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«Деревня Малая Песочн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Е.И. Драченник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й Думы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Деревня Малая Песочня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3.05.2024 № 11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организации и проведения публичных слушаний в сельском поселении «Деревня Малая Песочн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е  поселение «Деревня Малая Песочн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убличные слушания назначаются Сельской Думой сельского поселения «Дерев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лая Песочня</w:t>
      </w:r>
      <w:r>
        <w:rPr>
          <w:rFonts w:cs="Times New Roman" w:ascii="Times New Roman" w:hAnsi="Times New Roman"/>
          <w:sz w:val="26"/>
          <w:szCs w:val="26"/>
        </w:rPr>
        <w:t>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Главой муниципального образования «Сельское поселение «Дерев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лая Песочня</w:t>
      </w:r>
      <w:r>
        <w:rPr>
          <w:rFonts w:cs="Times New Roman" w:ascii="Times New Roman" w:hAnsi="Times New Roman"/>
          <w:sz w:val="26"/>
          <w:szCs w:val="26"/>
        </w:rPr>
        <w:t>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Деревня Малая Песочня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Малая Песочня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Деревня Малая Песочня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проведении публичных слушаний в решении Сельской Думы должны быть изложены причины отказ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Деревня Малая Песочня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Дерев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лая Песочня</w:t>
      </w:r>
      <w:r>
        <w:rPr>
          <w:rFonts w:cs="Times New Roman" w:ascii="Times New Roman" w:hAnsi="Times New Roman"/>
          <w:sz w:val="26"/>
          <w:szCs w:val="26"/>
        </w:rPr>
        <w:t>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ся на официальном сайте сельского поселения «Деревня Малая Песочня» в информационно-телекоммуникационной сети «Интернет»- </w:t>
      </w:r>
      <w:r>
        <w:rPr>
          <w:rFonts w:cs="Times New Roman" w:ascii="Times New Roman" w:hAnsi="Times New Roman"/>
          <w:color w:val="000000"/>
          <w:sz w:val="26"/>
          <w:szCs w:val="26"/>
        </w:rPr>
        <w:t>malaya-pesochnya-r40.gosweb.gosuslugi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Деревня Малая Песочн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Малая Песочня» </w:t>
      </w:r>
      <w:r>
        <w:rPr>
          <w:rFonts w:cs="Times New Roman" w:ascii="Times New Roman" w:hAnsi="Times New Roman"/>
          <w:sz w:val="26"/>
          <w:szCs w:val="26"/>
        </w:rPr>
        <w:t>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МАЛАЯ ПЕСОЧНЯ</cp:lastModifiedBy>
  <cp:lastPrinted>2024-05-23T08:24:00Z</cp:lastPrinted>
  <dcterms:modified xsi:type="dcterms:W3CDTF">2024-05-23T12:08:00Z</dcterms:modified>
  <cp:revision>18</cp:revision>
  <dc:subject/>
  <dc:title/>
</cp:coreProperties>
</file>