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С Е Л Ь С К А Я   Д У М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Деревня Мала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9.7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С Е Л Ь С К А Я   Д У М А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«Деревня Мала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>23.05.2024                                                                                                               № 11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0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 внесении изменений в решение Сельской Думы от 25.12.2012 №117 «Об утверждении Генерального плана муниципального образования «Сельское поселение «Деревня Малая Песочня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4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6 Устава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Деревня Малая Песочня», </w:t>
      </w:r>
      <w:r>
        <w:rPr>
          <w:sz w:val="26"/>
          <w:szCs w:val="26"/>
        </w:rPr>
        <w:t>протоколов публичных слушаний и заключений о результатах публичных слушаний 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ельской Думы от 25.12.2012 №117 «Об утверждении генерального плана муниципального образования «Сельское поселение «Деревня Малая Песочн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муниципального образования «Сельское поселение «Деревня Малая Песочня» Кировского района Калужской области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Style9">
    <w:name w:val="Основной текст Знак"/>
    <w:qFormat/>
    <w:rPr>
      <w:b/>
      <w:color w:val="000000"/>
      <w:sz w:val="26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6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МАЛАЯ ПЕСОЧНЯ</cp:lastModifiedBy>
  <cp:lastPrinted>2024-05-23T08:28:00Z</cp:lastPrinted>
  <dcterms:modified xsi:type="dcterms:W3CDTF">2024-05-23T12:08:00Z</dcterms:modified>
  <cp:revision>160</cp:revision>
  <dc:subject/>
  <dc:title/>
</cp:coreProperties>
</file>