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 xml:space="preserve">23.05.2024                                                                                                                  № 113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утверждении Правил землепользования и застройки муниципального образования «Сельское поселение «Деревня Малая Песочня» в новой редакци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ст. 30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Малая Песочня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рилагаемые Правила землепользования и застройки муниципального образования «Сельское поселение «Деревня Малая Песочн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3:00Z</dcterms:created>
  <dc:creator>Азаров</dc:creator>
  <dc:description/>
  <cp:keywords/>
  <dc:language>en-US</dc:language>
  <cp:lastModifiedBy>МАЛАЯ ПЕСОЧНЯ</cp:lastModifiedBy>
  <cp:lastPrinted>2024-05-23T08:30:00Z</cp:lastPrinted>
  <dcterms:modified xsi:type="dcterms:W3CDTF">2024-05-23T12:08:00Z</dcterms:modified>
  <cp:revision>10</cp:revision>
  <dc:subject/>
  <dc:title/>
</cp:coreProperties>
</file>