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Е Л Ь С К А Я    Д У М 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Малая Песочня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09.2024                                                                                                                 № 119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02"/>
      </w:tblGrid>
      <w:tr>
        <w:trPr>
          <w:trHeight w:val="1500" w:hRule="atLeast"/>
        </w:trPr>
        <w:tc>
          <w:tcPr>
            <w:tcW w:w="549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и дополнений в решение Сельской Думы от 26.12.2023        № 102 «О бюджете муниципального образования «Сельское поселение «Деревня Малая Песочня» на 2024 год и на плановый период 2025 и 2026 годов» </w:t>
            </w:r>
          </w:p>
        </w:tc>
        <w:tc>
          <w:tcPr>
            <w:tcW w:w="4602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ст. 6 Устава муниципального образования «Сельское поселение «Деревня Малая Песочня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ельской Думы от 26.12.2023 № 102 «О бюджете муниципального образования «Сельское поселение «Деревня Малая Песочня» на 2024 год и на плановый период 2025 и 2026 годов» следующие изменения и дополнения: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1080" w:right="0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ункт 1 решения изложить 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«1. Утвердить основные характеристики бюджета муниципального образования «Сельское поселение «Деревня Малая Песочня» на 2024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«Деревня Малая Песочня» в сумме 7 586 298 рублей 61 копейка, в том числе объём безвозмездных поступлений в сумме 5 894 10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объем расходов бюджета муниципального образования «Сельское поселение «Деревня Малая Песочня» в сумме 7</w:t>
      </w:r>
      <w:r>
        <w:rPr>
          <w:color w:val="000000"/>
          <w:sz w:val="26"/>
          <w:szCs w:val="26"/>
          <w:lang w:val="ru-RU"/>
        </w:rPr>
        <w:t> 974 832 рубля 44</w:t>
      </w:r>
      <w:r>
        <w:rPr>
          <w:sz w:val="26"/>
          <w:szCs w:val="26"/>
          <w:lang w:val="ru-RU"/>
        </w:rPr>
        <w:t xml:space="preserve"> копейки;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объем бюджетных ассигнований Дорожного фонда в сумме 335 346 рубле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Деревня Малая Песочня» в сумме 50 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ерхний предел муниципального внутреннего долга бюджета муниципального образования «Сельское поселение «Деревня Малая Песочня» на 01.01.25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бюджета муниципального образования «Сельское поселение «Деревня Малая Песочня» в сумме 388 533 рубля 83 копейки»;</w:t>
      </w:r>
    </w:p>
    <w:p>
      <w:pPr>
        <w:pStyle w:val="Normal"/>
        <w:ind w:firstLine="708"/>
        <w:jc w:val="both"/>
        <w:rPr/>
      </w:pPr>
      <w:r>
        <w:rPr>
          <w:color w:val="FF0000"/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ru-RU"/>
        </w:rPr>
        <w:t>приложение №2 к решению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приложение №4 к решению изложить в новой редакции (приложение №2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6 к решению изложить в новой редакции (приложение №3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8 к решению изложить в новой редакции (приложение №4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10 к решению изложить в новой редакции (приложение №5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дополнить решение пунктом 12.1 следующего содержания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12.1 Утвердить источники финансирования бюджета муниципального образования «Сельское поселение «Деревня Малая Песочня» на 2024 год согласно приложению № 14 к настоящему решению» (приложение № 6)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Е.И. Драченникова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11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88"/>
        <w:gridCol w:w="1127"/>
        <w:gridCol w:w="1240"/>
        <w:gridCol w:w="1222"/>
        <w:gridCol w:w="937"/>
        <w:gridCol w:w="525"/>
        <w:gridCol w:w="11"/>
        <w:gridCol w:w="245"/>
        <w:gridCol w:w="704"/>
        <w:gridCol w:w="11"/>
      </w:tblGrid>
      <w:tr>
        <w:trPr>
          <w:trHeight w:val="300" w:hRule="atLeast"/>
        </w:trPr>
        <w:tc>
          <w:tcPr>
            <w:tcW w:w="9667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к решению Сельской Думы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го поселения "Деревня Малая Песочня"</w:t>
            </w:r>
          </w:p>
          <w:p>
            <w:pPr>
              <w:pStyle w:val="Normal"/>
              <w:ind w:right="-645" w:hanging="0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119 от 10.09.20249.202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 решению Сельской Думы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ого поселения "Деревня Малая Песочня"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 от 26.12.2023</w:t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6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6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66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6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66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20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структура расходов бюджета муниципального образования "Сельское поселение "Деревня Малая Песочня" на 2024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20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4 год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Администрация (исполнительно-распорядительный орган) сельского поселения "Деревня Малая Песочня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74 832,4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7 785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7 649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7 649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7 649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65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65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65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8 999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 135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 135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0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0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64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6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6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6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6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6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6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96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96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9 696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96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96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96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96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Мала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4 759,6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2 759,6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сельского поселения "Деревня Мала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2 759,6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2 759,6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264,0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264,0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264,0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 149,5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 149,5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 149,5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4 591,8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4 591,8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Деревня Мала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4 591,8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4 591,8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ощрение муниципальных образований Калужской области, участвующих в конкурсе "Лучшая муниципальная практика развития территорий территориального общественного самоуправ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2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 4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2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 4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2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 4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13 658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658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13 658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и обустройство мест отдыха на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533,8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533,8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533,8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 0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 0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Мала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 0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 0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 0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 0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 0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74 832,4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127"/>
        <w:gridCol w:w="1200"/>
        <w:gridCol w:w="1222"/>
        <w:gridCol w:w="1540"/>
      </w:tblGrid>
      <w:tr>
        <w:trPr>
          <w:trHeight w:val="300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Приложение №2</w:t>
            </w:r>
          </w:p>
        </w:tc>
      </w:tr>
      <w:tr>
        <w:trPr>
          <w:trHeight w:val="300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ельской Думы</w:t>
            </w:r>
          </w:p>
        </w:tc>
      </w:tr>
      <w:tr>
        <w:trPr>
          <w:trHeight w:val="300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ого поселения "Деревня Малая Песочня"</w:t>
            </w:r>
          </w:p>
        </w:tc>
      </w:tr>
      <w:tr>
        <w:trPr>
          <w:trHeight w:val="300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 от 10.09.2024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ого поселения "Деревня Малая Песочня"</w:t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 от 26.12.2023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бюджета  муниципального образования "Сельское поселение "Деревня Малая Песочня 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      </w:r>
          </w:p>
        </w:tc>
      </w:tr>
      <w:tr>
        <w:trPr>
          <w:trHeight w:val="270" w:hRule="atLeast"/>
        </w:trPr>
        <w:tc>
          <w:tcPr>
            <w:tcW w:w="8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4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4 год</w:t>
            </w:r>
          </w:p>
        </w:tc>
      </w:tr>
      <w:tr>
        <w:trPr>
          <w:trHeight w:val="555" w:hRule="atLeast"/>
        </w:trPr>
        <w:tc>
          <w:tcPr>
            <w:tcW w:w="4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17 785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7 649,00</w:t>
            </w:r>
          </w:p>
        </w:tc>
      </w:tr>
      <w:tr>
        <w:trPr>
          <w:trHeight w:val="8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7 649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7 649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650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65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65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8 999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 135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 135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6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,00</w:t>
            </w:r>
          </w:p>
        </w:tc>
      </w:tr>
      <w:tr>
        <w:trPr>
          <w:trHeight w:val="5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6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6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6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6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6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6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696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96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96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96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96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96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96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Мала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2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64 759,61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2 759,61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сельского поселения "Деревня Мала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2 759,61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2 759,61</w:t>
            </w:r>
          </w:p>
        </w:tc>
      </w:tr>
      <w:tr>
        <w:trPr>
          <w:trHeight w:val="7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264,05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264,05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264,05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</w:tr>
      <w:tr>
        <w:trPr>
          <w:trHeight w:val="49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</w:tr>
      <w:tr>
        <w:trPr>
          <w:trHeight w:val="3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 149,56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 149,56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 149,56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5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5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</w:tr>
      <w:tr>
        <w:trPr>
          <w:trHeight w:val="3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34 591,83</w:t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4 591,83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Деревня Мала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4 591,83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4 591,83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ощрение муниципальных образований Калужской области, участвующих в конкурсе "Лучшая муниципальная практика развития территорий территориального общественного самоуправ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2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 4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2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 4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2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 4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658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658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658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и обустройство мест отдыха на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533,83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533,83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533,83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ладбищ, мест захорон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Мала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 000,00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74 832,44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08"/>
        <w:gridCol w:w="1222"/>
        <w:gridCol w:w="1462"/>
      </w:tblGrid>
      <w:tr>
        <w:trPr>
          <w:trHeight w:val="2670" w:hRule="atLeast"/>
        </w:trPr>
        <w:tc>
          <w:tcPr>
            <w:tcW w:w="99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 решению Сельской Думы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ого поселения "Деревня Малая Песочня"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119 от 10.09.202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риложение №6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 решению Сельской Дум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ru-RU"/>
              </w:rPr>
              <w:t>сельского поселения "Деревня Малая Песочня"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102 от 26.12.2023</w:t>
            </w:r>
          </w:p>
        </w:tc>
      </w:tr>
      <w:tr>
        <w:trPr>
          <w:trHeight w:val="1995" w:hRule="atLeast"/>
        </w:trPr>
        <w:tc>
          <w:tcPr>
            <w:tcW w:w="99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бюджета муниципального образования "Сельское поселение "Деревня Малая Песочня 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      </w:r>
          </w:p>
        </w:tc>
      </w:tr>
      <w:tr>
        <w:trPr>
          <w:trHeight w:val="300" w:hRule="atLeast"/>
        </w:trPr>
        <w:tc>
          <w:tcPr>
            <w:tcW w:w="99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9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</w:tr>
      <w:tr>
        <w:trPr>
          <w:trHeight w:val="1302" w:hRule="atLeast"/>
        </w:trPr>
        <w:tc>
          <w:tcPr>
            <w:tcW w:w="58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4 год</w:t>
            </w:r>
          </w:p>
        </w:tc>
      </w:tr>
      <w:tr>
        <w:trPr>
          <w:trHeight w:val="300" w:hRule="atLeast"/>
        </w:trPr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Малая Песочня"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сельского поселения "Деревня Малая Песочня"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32 759,61</w:t>
            </w:r>
          </w:p>
        </w:tc>
      </w:tr>
      <w:tr>
        <w:trPr>
          <w:trHeight w:val="7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2 759,61</w:t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264,05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264,05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264,05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 149,56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 149,56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 149,56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Малая Песочня"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3 000,00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 000,0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 000,0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 000,00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 000,00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64 785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2 785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6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6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6,00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650,0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650,00</w:t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650,0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8 999,0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 135,00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 135,00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000,00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000,0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,00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,0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6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Деревня Малая Песочня"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34 591,83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4 591,83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ощрение муниципальных образований Калужской области, участвующих в конкурсе "Лучшая муниципальная практика развития территорий территориального общественного самоуправления"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2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 400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2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 400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2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 4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658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658,00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658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и обустройство мест отдыха населе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533,83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533,83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533,83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696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96,0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96,00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96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96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74 832,44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26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7"/>
        <w:gridCol w:w="440"/>
        <w:gridCol w:w="921"/>
        <w:gridCol w:w="32"/>
        <w:gridCol w:w="300"/>
        <w:gridCol w:w="1021"/>
        <w:gridCol w:w="659"/>
        <w:gridCol w:w="113"/>
        <w:gridCol w:w="209"/>
        <w:gridCol w:w="199"/>
        <w:gridCol w:w="552"/>
        <w:gridCol w:w="209"/>
        <w:gridCol w:w="579"/>
        <w:gridCol w:w="172"/>
        <w:gridCol w:w="110"/>
        <w:gridCol w:w="99"/>
        <w:gridCol w:w="179"/>
        <w:gridCol w:w="400"/>
        <w:gridCol w:w="172"/>
        <w:gridCol w:w="209"/>
        <w:gridCol w:w="579"/>
        <w:gridCol w:w="172"/>
        <w:gridCol w:w="209"/>
        <w:gridCol w:w="135"/>
        <w:gridCol w:w="24"/>
        <w:gridCol w:w="420"/>
        <w:gridCol w:w="172"/>
        <w:gridCol w:w="209"/>
        <w:gridCol w:w="579"/>
        <w:gridCol w:w="172"/>
        <w:gridCol w:w="209"/>
        <w:gridCol w:w="139"/>
        <w:gridCol w:w="230"/>
        <w:gridCol w:w="210"/>
        <w:gridCol w:w="172"/>
        <w:gridCol w:w="209"/>
        <w:gridCol w:w="579"/>
        <w:gridCol w:w="172"/>
        <w:gridCol w:w="209"/>
        <w:gridCol w:w="119"/>
        <w:gridCol w:w="460"/>
        <w:gridCol w:w="24"/>
        <w:gridCol w:w="148"/>
        <w:gridCol w:w="209"/>
        <w:gridCol w:w="579"/>
        <w:gridCol w:w="172"/>
        <w:gridCol w:w="209"/>
        <w:gridCol w:w="99"/>
        <w:gridCol w:w="480"/>
        <w:gridCol w:w="172"/>
        <w:gridCol w:w="86"/>
        <w:gridCol w:w="123"/>
        <w:gridCol w:w="579"/>
        <w:gridCol w:w="172"/>
        <w:gridCol w:w="209"/>
        <w:gridCol w:w="79"/>
        <w:gridCol w:w="500"/>
        <w:gridCol w:w="172"/>
        <w:gridCol w:w="209"/>
        <w:gridCol w:w="111"/>
        <w:gridCol w:w="468"/>
        <w:gridCol w:w="172"/>
        <w:gridCol w:w="209"/>
        <w:gridCol w:w="579"/>
        <w:gridCol w:w="172"/>
        <w:gridCol w:w="209"/>
        <w:gridCol w:w="345"/>
        <w:gridCol w:w="234"/>
        <w:gridCol w:w="172"/>
        <w:gridCol w:w="788"/>
        <w:gridCol w:w="960"/>
      </w:tblGrid>
      <w:tr>
        <w:trPr>
          <w:trHeight w:val="255" w:hRule="atLeast"/>
        </w:trPr>
        <w:tc>
          <w:tcPr>
            <w:tcW w:w="9639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Приложение №4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 решению Сельской Думы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го поселения "Деревня Малая Песочня"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119 от 10.09.2024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 №8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 решению Сельской Думы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го поселения "Деревня Малая Песочня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 от 26.12.202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63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30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спределение бюджетных ассигнований бюджета муниципального образования "Сельское поселение "Деревня Малая Песочня "по разделам и подразделам бюджетной классификации  на 2024 год</w:t>
            </w:r>
          </w:p>
        </w:tc>
        <w:tc>
          <w:tcPr>
            <w:tcW w:w="21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730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730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  <w:tc>
          <w:tcPr>
            <w:tcW w:w="21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змененные бюджетные ассигнования на </w:t>
            </w:r>
            <w:r>
              <w:rPr>
                <w:b/>
                <w:bCs/>
                <w:sz w:val="18"/>
                <w:szCs w:val="18"/>
                <w:lang w:val="ru-RU"/>
              </w:rPr>
              <w:t>2024 год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равка   (+ -)</w:t>
            </w:r>
          </w:p>
        </w:tc>
        <w:tc>
          <w:tcPr>
            <w:tcW w:w="1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с учетом поправки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5 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 215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7 785,00</w:t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9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7 649,00</w:t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0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,00</w:t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696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696,00</w:t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96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96,00</w:t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 346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9 413,6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4 759,61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346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 413,6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2 759,61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658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0 933,8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4 591,83</w:t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658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933,8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 591,83</w:t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3 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3 000,00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 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 000,00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16 7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8 132,44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74 832,44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38" w:type="dxa"/>
            <w:gridSpan w:val="11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0" w:name="RANGE!A1%3AD49"/>
            <w:bookmarkStart w:id="1" w:name="RANGE!A1%3AD49"/>
            <w:bookmarkEnd w:id="1"/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  №5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ельской Думы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го поселения "Деревня Малая Песочня"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119 от 10.09.2024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  №1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ельской Думы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го поселения "Деревня Малая Песочня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2 от 26.12.2023</w:t>
            </w:r>
          </w:p>
        </w:tc>
        <w:tc>
          <w:tcPr>
            <w:tcW w:w="19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38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38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838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38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38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38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38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38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838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38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146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Межбюджетные трансферты, предоставляемые из других бюджетов бюджетной системы Российской Федерации в бюджет  муниципального образования "Сельское поселение "Деревня Малая Песочня " в 2024 году</w:t>
            </w:r>
          </w:p>
        </w:tc>
        <w:tc>
          <w:tcPr>
            <w:tcW w:w="215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5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4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16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  <w:tc>
          <w:tcPr>
            <w:tcW w:w="215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вида межбюджетного трансферта</w:t>
            </w:r>
          </w:p>
        </w:tc>
        <w:tc>
          <w:tcPr>
            <w:tcW w:w="139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правка (+-)</w:t>
            </w:r>
          </w:p>
        </w:tc>
        <w:tc>
          <w:tcPr>
            <w:tcW w:w="21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с учетом поправки</w:t>
            </w:r>
          </w:p>
        </w:tc>
        <w:tc>
          <w:tcPr>
            <w:tcW w:w="21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3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289 700,00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4 400,00</w:t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94 100,00</w:t>
            </w:r>
          </w:p>
        </w:tc>
        <w:tc>
          <w:tcPr>
            <w:tcW w:w="21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ежбюджетные трансферты из областного бюджета - всего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9 696,00 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9 400,00</w:t>
            </w:r>
          </w:p>
        </w:tc>
        <w:tc>
          <w:tcPr>
            <w:tcW w:w="21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9 096,00</w:t>
            </w:r>
          </w:p>
        </w:tc>
        <w:tc>
          <w:tcPr>
            <w:tcW w:w="21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21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21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чие субсидии бюджетам сельских поселений на реализацию инициативных проектов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21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21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9 696,00 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696,00</w:t>
            </w:r>
          </w:p>
        </w:tc>
        <w:tc>
          <w:tcPr>
            <w:tcW w:w="21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696,00 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96,00</w:t>
            </w:r>
          </w:p>
        </w:tc>
        <w:tc>
          <w:tcPr>
            <w:tcW w:w="21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, за счет средств резервного фонда Президента Российской Федерации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 400,00</w:t>
            </w:r>
          </w:p>
        </w:tc>
        <w:tc>
          <w:tcPr>
            <w:tcW w:w="21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 400,00</w:t>
            </w:r>
          </w:p>
        </w:tc>
        <w:tc>
          <w:tcPr>
            <w:tcW w:w="21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жбюджетные трансферты бюджетам муниципальных образований на поощрение муниципальных образований Калужской, участвующих в конкурсе "Луяшая муниципальная практика территорий территориального общественного самоуправления"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400,00</w:t>
            </w:r>
          </w:p>
        </w:tc>
        <w:tc>
          <w:tcPr>
            <w:tcW w:w="21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400,00</w:t>
            </w:r>
          </w:p>
        </w:tc>
        <w:tc>
          <w:tcPr>
            <w:tcW w:w="21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200 004,00 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21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5 004,00</w:t>
            </w:r>
          </w:p>
        </w:tc>
        <w:tc>
          <w:tcPr>
            <w:tcW w:w="21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864 658,00 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4 658,00</w:t>
            </w:r>
          </w:p>
        </w:tc>
        <w:tc>
          <w:tcPr>
            <w:tcW w:w="215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64 658,00 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4 658,00</w:t>
            </w:r>
          </w:p>
        </w:tc>
        <w:tc>
          <w:tcPr>
            <w:tcW w:w="215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5 346,00 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21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346,00</w:t>
            </w:r>
          </w:p>
        </w:tc>
        <w:tc>
          <w:tcPr>
            <w:tcW w:w="215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 346,00 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346,00</w:t>
            </w:r>
          </w:p>
        </w:tc>
        <w:tc>
          <w:tcPr>
            <w:tcW w:w="215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1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15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33"/>
        <w:gridCol w:w="8"/>
        <w:gridCol w:w="1232"/>
        <w:gridCol w:w="8"/>
        <w:gridCol w:w="1652"/>
        <w:gridCol w:w="8"/>
        <w:gridCol w:w="2368"/>
        <w:gridCol w:w="8"/>
        <w:gridCol w:w="13"/>
      </w:tblGrid>
      <w:tr>
        <w:trPr>
          <w:trHeight w:val="1290" w:hRule="atLeast"/>
        </w:trPr>
        <w:tc>
          <w:tcPr>
            <w:tcW w:w="1008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  №6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ельской Думы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го поселения "Деревня Малая Песочня"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119 от 10.09.2024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  №14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ельской Думы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го поселения "Деревня Малая Песочня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2 от 26.12.2023</w:t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ка (+ -)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с учетом поправки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5 00 00 00 0000 0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533,83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533,83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 источники внутреннего финансирования дефицита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 533,83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 533,83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36:00Z</dcterms:created>
  <dc:creator>1</dc:creator>
  <dc:description/>
  <cp:keywords/>
  <dc:language>en-US</dc:language>
  <cp:lastModifiedBy>МАЛАЯ ПЕСОЧНЯ</cp:lastModifiedBy>
  <cp:lastPrinted>2024-09-09T09:59:00Z</cp:lastPrinted>
  <dcterms:modified xsi:type="dcterms:W3CDTF">2024-09-10T12:19:00Z</dcterms:modified>
  <cp:revision>8</cp:revision>
  <dc:subject/>
  <dc:title>Модельный муниципальный правовой акт о бюджете муниципального образования на очередной финансовый год</dc:title>
</cp:coreProperties>
</file>