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.10.2024                                                                                                                  № 12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Деревня Малая Песочня»                           от 26.11.2014 № 161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Малая Песочня»,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Малая Песочня» от 26.11.2014 № 161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Деревня Малая Песочня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0.2024 № 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Мала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МАЛАЯ ПЕСОЧНЯ</cp:lastModifiedBy>
  <cp:lastPrinted>2024-10-21T16:05:00Z</cp:lastPrinted>
  <dcterms:modified xsi:type="dcterms:W3CDTF">2024-10-24T12:24:00Z</dcterms:modified>
  <cp:revision>10</cp:revision>
  <dc:subject/>
  <dc:title/>
</cp:coreProperties>
</file>