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340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30" w:type="dxa"/>
              <w:jc w:val="left"/>
              <w:tblInd w:w="38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</w:tblGrid>
            <w:tr>
              <w:trPr>
                <w:trHeight w:val="116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360"/>
              <w:ind w:firstLine="485"/>
              <w:jc w:val="center"/>
              <w:rPr>
                <w:sz w:val="52"/>
                <w:szCs w:val="52"/>
              </w:rPr>
            </w:pPr>
            <w:r>
              <w:rPr>
                <w:bCs w:val="false"/>
                <w:sz w:val="52"/>
                <w:szCs w:val="52"/>
              </w:rPr>
              <w:t xml:space="preserve">ПРОЕКТ БЮДЖЕТА </w:t>
            </w:r>
          </w:p>
          <w:p>
            <w:pPr>
              <w:pStyle w:val="Heading2"/>
              <w:spacing w:lineRule="auto" w:line="360"/>
              <w:ind w:firstLine="485"/>
              <w:jc w:val="center"/>
              <w:rPr>
                <w:bCs w:val="false"/>
                <w:sz w:val="52"/>
                <w:szCs w:val="52"/>
              </w:rPr>
            </w:pPr>
            <w:r>
              <w:rPr>
                <w:bCs w:val="false"/>
                <w:sz w:val="52"/>
                <w:szCs w:val="52"/>
              </w:rPr>
              <w:t xml:space="preserve">СЕЛЬСКОГО ПОСЕЛЕНИЯ </w:t>
            </w:r>
          </w:p>
          <w:p>
            <w:pPr>
              <w:pStyle w:val="Heading2"/>
              <w:spacing w:lineRule="auto" w:line="360"/>
              <w:ind w:firstLine="485"/>
              <w:jc w:val="center"/>
              <w:rPr>
                <w:bCs w:val="false"/>
                <w:sz w:val="52"/>
                <w:szCs w:val="52"/>
              </w:rPr>
            </w:pPr>
            <w:r>
              <w:rPr>
                <w:bCs w:val="false"/>
                <w:sz w:val="52"/>
                <w:szCs w:val="52"/>
              </w:rPr>
              <w:t>«ДЕРЕВНЯ МАЛАЯ ПЕСОЧНЯ»</w:t>
            </w:r>
          </w:p>
          <w:p>
            <w:pPr>
              <w:pStyle w:val="Heading2"/>
              <w:spacing w:lineRule="auto" w:line="360"/>
              <w:ind w:firstLine="485"/>
              <w:jc w:val="center"/>
              <w:rPr>
                <w:bCs w:val="false"/>
                <w:sz w:val="52"/>
                <w:szCs w:val="52"/>
              </w:rPr>
            </w:pPr>
            <w:r>
              <w:rPr>
                <w:bCs w:val="false"/>
                <w:sz w:val="52"/>
                <w:szCs w:val="52"/>
              </w:rPr>
              <w:t xml:space="preserve">НА 2025 ГОД </w:t>
            </w:r>
          </w:p>
          <w:p>
            <w:pPr>
              <w:pStyle w:val="Heading2"/>
              <w:spacing w:lineRule="auto" w:line="360"/>
              <w:ind w:firstLine="485"/>
              <w:jc w:val="center"/>
              <w:rPr>
                <w:bCs w:val="false"/>
                <w:sz w:val="52"/>
                <w:szCs w:val="52"/>
              </w:rPr>
            </w:pPr>
            <w:r>
              <w:rPr>
                <w:bCs w:val="false"/>
                <w:sz w:val="52"/>
                <w:szCs w:val="52"/>
              </w:rPr>
              <w:t xml:space="preserve">И НА ПЛАНОВЫЙ ПЕРИОД  </w:t>
            </w:r>
          </w:p>
          <w:p>
            <w:pPr>
              <w:pStyle w:val="Heading2"/>
              <w:spacing w:lineRule="auto" w:line="360"/>
              <w:ind w:firstLine="485"/>
              <w:jc w:val="center"/>
              <w:rPr>
                <w:bCs w:val="false"/>
              </w:rPr>
            </w:pPr>
            <w:r>
              <w:rPr>
                <w:bCs w:val="false"/>
                <w:sz w:val="52"/>
                <w:szCs w:val="52"/>
              </w:rPr>
              <w:t>2026 И 2027 Г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95580</wp:posOffset>
            </wp:positionV>
            <wp:extent cx="6096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Мала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                                                                                                                  № 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муниципального образования «Сельское поселение «Деревня Малая Песочня» на 2025 год и на плановый период 2026 и 2027 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«Деревня Малая Песочня»</w:t>
      </w:r>
    </w:p>
    <w:p>
      <w:pPr>
        <w:pStyle w:val="ConsTitle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основные характеристики бюджета муниципального образования «Сельское поселение «Деревня Малая Песочн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Малая Песочня» в сумме 5 811 941 рубль, в том числе объём безвозмездных поступлений в сумме 4 321 941 рубл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Малая Песочня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в сумме 5 811 941 рубль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в сумме 335 346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Малая Песочня» в сумме 5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Деревня Малая Песочня» на 01.01.20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Деревня Малая Песочня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Деревня Малая Песочня» на 2027 год и на 2026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Малая Песочня» на 2026 год в сумме 5 117 271 рубль, в том числе объём безвозмездных поступлений в сумме 3 549 271 рубль и на 2027 год в сумме 5 249 480 рублей, в том числе объём безвозмездных поступлений в сумме 3 553 48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Малая Песочня» на 2026 год в сумме 5 117 271 рубль, в том числе условно утверждаемые</w:t>
      </w:r>
      <w:r>
        <w:rPr>
          <w:color w:val="4F81BD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ходы в сумме 119 549 рублей и на 2027 год в сумме 5 249 480 рублей, в том числе условно утверждаемые расходы в сумме 252 127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 Дорожного  фонда  на 2026  год в  сумме 335 346 рублей и на 2027 год в сумме 335 346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Малая Песочня» на 2026 год в сумме 50 000 рублей, на 2027 год в сумме 5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Деревня Малая Песочня» на 01.01.2027 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Деревня Малая Песочня» 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Деревня Малая Песочня» на 2025 год и на плановый период 2026-2027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 Утвердить ведомственную структуру расходов бюджета муниципального образования «Сельское поселение «Деревня Малая Песочня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«Деревня Малая Песочня» перечень главных распорядителей средств бюджета муниципального образования «Сельское поселение «Деревня Малая Песочня»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Малая Песочня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Малая Песочня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8. 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«Деревня Малая Песочня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 xml:space="preserve">. Установить уровень индексации окладов, базовых окладов, должностных окладов, сложившихся на 1 января 2025 года, в размере 4,5 процента работников органов местного самоуправления сельского поселения «Деревня Малая Песочня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1 октября 2025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11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2.</w:t>
      </w:r>
      <w:r>
        <w:rPr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5 год в сумме 1 465 000 рублей, на 2026 год в сумме 1 465 000 рублей, на 2027 год в сумме 1 540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5 год в сумме 1 465 000 рублей, на 2026 год в сумме 1 465 000 рублей, на 2027 год в сумме 1 540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3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– согласно приложению №1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>. Предоставить право главному распорядителю средств бюджета муниципального образования «Сельское поселение «Деревня Малая Песочня», в ходе исполнения настоящего решения вносить изменения в сводную бюджетную роспись, с последующим утверждением на заседании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«Сельское поселение Деревня Малая Песочня»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поселение «Деревня Малая Песочня»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 «Деревня Малая Песочня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бразования в ходе исполнения бюджета муниципального образования «Сельское поселение «Деревня Малая Песочня»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Деревня Малая Песочня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5.</w:t>
      </w:r>
      <w:r>
        <w:rPr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поселение «Деревня Малая Песочня»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 «Деревня Малая Песочня»  в соответствии с законодательством Российской Федерации, законодательством Калужской области и на основании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6.</w:t>
      </w:r>
      <w:r>
        <w:rPr>
          <w:sz w:val="26"/>
          <w:szCs w:val="26"/>
          <w:lang w:val="ru-RU"/>
        </w:rPr>
        <w:t xml:space="preserve"> Ежеквартально рассматривать исполнение бюджета муниципального образования «Сельское поселение «Деревня Малая Песочня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Настоящее решение вступает в силу с 1 января 2025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Е.И. Драченник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2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40"/>
        <w:gridCol w:w="960"/>
        <w:gridCol w:w="960"/>
        <w:gridCol w:w="960"/>
      </w:tblGrid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 поселения "ДеревняМалая Песочн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рмативы распределения доходов в бюджет муниципального образования "Сельское поселение "Деревня Малая Песочня" на 2025 год и плановый период 2026-2027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штрафов, санкций, возмещении ущер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7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части прочих неналоговых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88"/>
        <w:gridCol w:w="1127"/>
        <w:gridCol w:w="1200"/>
        <w:gridCol w:w="1222"/>
        <w:gridCol w:w="13"/>
        <w:gridCol w:w="1527"/>
        <w:gridCol w:w="13"/>
        <w:gridCol w:w="947"/>
        <w:gridCol w:w="13"/>
      </w:tblGrid>
      <w:tr>
        <w:trPr>
          <w:trHeight w:val="255" w:hRule="atLeast"/>
        </w:trPr>
        <w:tc>
          <w:tcPr>
            <w:tcW w:w="99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от 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95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 "Сельское поселение "Деревня Малая Песочня" на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1 94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1 94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88"/>
        <w:gridCol w:w="1127"/>
        <w:gridCol w:w="1104"/>
        <w:gridCol w:w="1222"/>
        <w:gridCol w:w="1462"/>
        <w:gridCol w:w="1465"/>
        <w:gridCol w:w="16"/>
        <w:gridCol w:w="256"/>
        <w:gridCol w:w="16"/>
      </w:tblGrid>
      <w:tr>
        <w:trPr>
          <w:trHeight w:val="255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__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011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 "Сельское поселение "Деревня Малая Песочня" на плановый период 2026 и 2027 год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6 год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7 год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722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353,0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72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353,0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Мала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</w:tr>
      <w:tr>
        <w:trPr>
          <w:trHeight w:val="8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34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8 12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1 941,00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27"/>
        <w:gridCol w:w="1227"/>
        <w:gridCol w:w="1222"/>
        <w:gridCol w:w="1462"/>
        <w:gridCol w:w="1465"/>
        <w:gridCol w:w="272"/>
      </w:tblGrid>
      <w:tr>
        <w:trPr>
          <w:trHeight w:val="255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__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Мала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6 год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7 го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72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35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83"/>
        <w:gridCol w:w="1222"/>
        <w:gridCol w:w="1465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 от _________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9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Малая Песочня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346,0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000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</w:tr>
      <w:tr>
        <w:trPr>
          <w:trHeight w:val="11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8 127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127,0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1 941,00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40"/>
        <w:gridCol w:w="1222"/>
        <w:gridCol w:w="1462"/>
        <w:gridCol w:w="12"/>
        <w:gridCol w:w="1450"/>
        <w:gridCol w:w="12"/>
        <w:gridCol w:w="1048"/>
        <w:gridCol w:w="12"/>
      </w:tblGrid>
      <w:tr>
        <w:trPr>
          <w:trHeight w:val="255" w:hRule="atLeast"/>
        </w:trPr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от __________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00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бюджета муниципального образования "Сельское поселение "Деревня Малая Песочня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03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7 год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4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76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824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3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722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353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180"/>
        <w:gridCol w:w="1680"/>
        <w:gridCol w:w="960"/>
        <w:gridCol w:w="960"/>
        <w:gridCol w:w="960"/>
      </w:tblGrid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№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Малая Песочня" по разделам и подразделам бюджетной классификации на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34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34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8 1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1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1 94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27"/>
        <w:gridCol w:w="1462"/>
        <w:gridCol w:w="13"/>
        <w:gridCol w:w="1449"/>
        <w:gridCol w:w="13"/>
        <w:gridCol w:w="947"/>
        <w:gridCol w:w="13"/>
        <w:gridCol w:w="947"/>
        <w:gridCol w:w="13"/>
        <w:gridCol w:w="947"/>
        <w:gridCol w:w="13"/>
        <w:gridCol w:w="947"/>
        <w:gridCol w:w="13"/>
      </w:tblGrid>
      <w:tr>
        <w:trPr>
          <w:trHeight w:val="255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0" w:name="RANGE!A1%3AD26"/>
            <w:r>
              <w:rPr>
                <w:color w:val="000000"/>
                <w:sz w:val="20"/>
                <w:szCs w:val="20"/>
              </w:rPr>
              <w:t>Приложение №9</w:t>
            </w:r>
            <w:bookmarkEnd w:id="0"/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 от 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1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муниципального обрвзования "Сельское поселение "Деревня Малая Песочня" по разделам и подразделам бюджетной классификации на плановый период 2026 и 2027 год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7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19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34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57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27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000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722,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 35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26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79"/>
        <w:gridCol w:w="980"/>
        <w:gridCol w:w="1900"/>
        <w:gridCol w:w="1900"/>
        <w:gridCol w:w="1900"/>
        <w:gridCol w:w="1900"/>
        <w:gridCol w:w="19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Малая Песочня" в 2025 году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1 94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2 4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7 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7 1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3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25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360"/>
        <w:gridCol w:w="2379"/>
        <w:gridCol w:w="1900"/>
        <w:gridCol w:w="1900"/>
        <w:gridCol w:w="1900"/>
        <w:gridCol w:w="1900"/>
        <w:gridCol w:w="19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 от ________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Малая Песочня" в 2026-2027 года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37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 271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3 48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519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2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519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2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19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 752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 75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4 406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4 4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 406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 40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346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34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46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4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6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жбюджетные трансферты, выделяемые из бюджета сельского поселения "Деревня Малая Песочня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 000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77"/>
        <w:gridCol w:w="1140"/>
        <w:gridCol w:w="1060"/>
        <w:gridCol w:w="1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00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жбюджетные трансферты, выделяемые из бюджета сельского поселения "Деревня Малая Песочня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номочий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 000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6:00Z</dcterms:created>
  <dc:creator>1</dc:creator>
  <dc:description/>
  <cp:keywords/>
  <dc:language>en-US</dc:language>
  <cp:lastModifiedBy>МАЛАЯ ПЕСОЧНЯ</cp:lastModifiedBy>
  <cp:lastPrinted>2021-11-16T08:25:00Z</cp:lastPrinted>
  <dcterms:modified xsi:type="dcterms:W3CDTF">2024-11-20T07:17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