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Малая Песочня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Малая Песочня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13.06.2024                                                                                                                         № 1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36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рассмотрении инициативы Районной Думы муниципального района «Город Киров и Кировский район» 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частями 1, 3.1-1 статьи 13, частями 2-4 статьи 28 Федерального закона от 06.10.2003 № 131-ФЗ «Об общих принициах организации местного сма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Малая Песочня», Положением о публичных слушаниях в сельском поселении «Деревня Малая Песочня», утвержденным решением Сельской Думы сельского поселения «Деревня Малая Песочня» от 23.05.2024 № 111, и в целях преобразования всех поселений, входящих в состав территории муниципального района «Город Киров и Кировский район» Калужской области, путем объединения и наделения вновь образованного муниципального образования статусом муниципального округа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Рассмотреть инициативу Районной Думы муниципального района «Город Киров и Кировский район» 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, выдвинутую решением Районной Думы муниципального района «Город Киров и Кировский район» от 06.06.2024 № 282 «О выдвижении инициативы о преобразовании всех поселений, входящих в состав муниципального района «Город Киров и Кировский район», путем их объединения и наделении вновь образованного муниципального образования статусом муниципального округа» (далее Инициати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убличные слушания по вопросу: «</w:t>
      </w:r>
      <w:r>
        <w:rPr>
          <w:sz w:val="26"/>
          <w:szCs w:val="26"/>
          <w:lang w:val="en-US" w:eastAsia="en-US"/>
        </w:rPr>
        <w:t xml:space="preserve">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 на 08.07.2024 в 14 часов 00 минут по адресу: 249431, Калужская область, </w:t>
      </w:r>
      <w:r>
        <w:rPr>
          <w:sz w:val="26"/>
          <w:szCs w:val="26"/>
        </w:rPr>
        <w:t>Калужская область, Кировский район, д. Малая Песочня, улица Центральная, дом 8 (здание М.Песоченского СДК)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Определить адрес и контактную информацию для приема предложений по вопросу, вынесенному на публичные слушания: 249431, Калужская область, Кировский район, д. Малая Песочня, ул. Центральная, д. 8 (</w:t>
      </w:r>
      <w:r>
        <w:rPr>
          <w:sz w:val="26"/>
          <w:szCs w:val="26"/>
        </w:rPr>
        <w:t>кабинет администрации</w:t>
      </w:r>
      <w:r>
        <w:rPr>
          <w:bCs/>
          <w:sz w:val="26"/>
          <w:szCs w:val="26"/>
        </w:rPr>
        <w:t>), с 09:00 до 16:00 час ежедневно (перерыв на обед с 13:00 до 14:00), адрес электронной почты</w:t>
      </w:r>
      <w:r>
        <w:rPr>
          <w:sz w:val="26"/>
          <w:szCs w:val="26"/>
          <w:lang w:val="en-US" w:eastAsia="en-US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shd w:fill="FFFFFF" w:val="clear"/>
          </w:rPr>
          <w:t>mpesochnyakr12@mail.ru</w:t>
        </w:r>
      </w:hyperlink>
      <w:r>
        <w:rPr>
          <w:bCs/>
          <w:sz w:val="26"/>
          <w:szCs w:val="26"/>
        </w:rPr>
        <w:t xml:space="preserve">, контактный телефон 8 (48456) 74-4-42, уполномоченное лицо- Глава администрации сельского поселения «Деревня Малая Песочня» </w:t>
      </w:r>
      <w:r>
        <w:rPr>
          <w:sz w:val="26"/>
          <w:szCs w:val="26"/>
        </w:rPr>
        <w:t>Сычев Валерий Владимирович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ю проведения публичных слушаний возложить на администрацию сельского поселения «Деревня Малая Песочн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Е.И. Драченников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15a5013f-e70a-496f-9b9d-5b397f81fb47.doc" TargetMode="External"/><Relationship Id="rId3" Type="http://schemas.openxmlformats.org/officeDocument/2006/relationships/hyperlink" Target="mailto:mpesochnyakr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0:00Z</dcterms:created>
  <dc:creator>Я</dc:creator>
  <dc:description/>
  <cp:keywords/>
  <dc:language>en-US</dc:language>
  <cp:lastModifiedBy>МАЛАЯ ПЕСОЧНЯ</cp:lastModifiedBy>
  <cp:lastPrinted>2024-06-06T09:30:00Z</cp:lastPrinted>
  <dcterms:modified xsi:type="dcterms:W3CDTF">2024-06-13T12:43:00Z</dcterms:modified>
  <cp:revision>12</cp:revision>
  <dc:subject/>
  <dc:title/>
</cp:coreProperties>
</file>