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8.07.2024                                                                                                               № 1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4394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ыражении согласия на преобразование всех поселений, входящих в состав муниципального района «Город Киров и Кировский район» Калужской области путем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частью 3.1-1 статьи 13 Федерального закона от 06.10.2003 №131-ФЗ «Об общих приници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Малая Песочня», Положением о порядке организации и проведения публичных слушаний в сельском поселении «Деревня Малая Песочня», утвержденным решением Сельской Думы сельского поселения «Деревня Малая Песочня» от 23.05.2024 № 111, протоколом публичных слушаний (08.07.2024)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Деревня Малая Песочня» Кировского района Калужской области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Е.И. Драченникова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5:00Z</dcterms:created>
  <dc:creator>Я</dc:creator>
  <dc:description/>
  <cp:keywords/>
  <dc:language>en-US</dc:language>
  <cp:lastModifiedBy>МАЛАЯ ПЕСОЧНЯ</cp:lastModifiedBy>
  <cp:lastPrinted>2024-07-16T09:41:00Z</cp:lastPrinted>
  <dcterms:modified xsi:type="dcterms:W3CDTF">2024-07-19T07:16:00Z</dcterms:modified>
  <cp:revision>19</cp:revision>
  <dc:subject/>
  <dc:title/>
</cp:coreProperties>
</file>