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13.11.2024                                                                                                                     № 124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Title"/>
        <w:widowControl/>
        <w:ind w:righ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Главы администрации сельского поселения «Деревня Малая Песочня» Сычева В.В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1 ч.10 ст. 37 Федерального закона от 06.10.2003 № 131-ФЗ «Об общих принципах организации местного самоуправления в Российской Федерации», ст. 6, п.1 ч.9 ст. 23 Устава муниципального образования «Сельское поселение «Деревня Малая Песочня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екратить досрочно с 06.11.2024 года полномочия Главы администрации сельского поселения «Деревня Малая Песочня» Сычева Валерия Владимировича в связи со смер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МАЛАЯ ПЕСОЧНЯ</cp:lastModifiedBy>
  <cp:lastPrinted>2024-11-13T15:47:00Z</cp:lastPrinted>
  <dcterms:modified xsi:type="dcterms:W3CDTF">2024-11-19T06:08:00Z</dcterms:modified>
  <cp:revision>12</cp:revision>
  <dc:subject/>
  <dc:title/>
</cp:coreProperties>
</file>