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Heading1"/>
        <w:rPr/>
      </w:pPr>
      <w:r>
        <w:rPr/>
        <w:t>С Е Л Ь С К А Я   Д У М А</w:t>
      </w:r>
    </w:p>
    <w:p>
      <w:pPr>
        <w:pStyle w:val="Heading2"/>
        <w:rPr>
          <w:sz w:val="26"/>
        </w:rPr>
      </w:pPr>
      <w:r>
        <w:rPr>
          <w:sz w:val="26"/>
        </w:rPr>
        <w:t>муниципального образования «Сельское посе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Деревня Малая Песочня» Киров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r>
        <w:rPr>
          <w:sz w:val="26"/>
        </w:rPr>
        <w:t>26.12.2024                                                                                                                      №13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720"/>
          <w:tab w:val="left" w:pos="4678" w:leader="none"/>
        </w:tabs>
        <w:ind w:right="5669" w:hanging="0"/>
        <w:jc w:val="both"/>
        <w:rPr/>
      </w:pPr>
      <w:r>
        <w:rPr/>
        <w:t>Об отчете Врио Главы администрации сельского поселения «Деревня Малая Песочня» о проделанной работе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b w:val="false"/>
          <w:szCs w:val="26"/>
        </w:rPr>
        <w:t xml:space="preserve">Руководствуясь п.2 ч.6.1. статьи 37 Федерального закона «Об общих принципах организации местного самоуправления в Российской Федерации» от 06.10.2003 №131-Фз, п. 2 ч.7 статьи 23 Устава муниципального образования «Сельское поселение «Деревня Малая Песочня», заслушав отчет Врио Главы администрации сельского поселения «Деревня Малая Песочня» о работе в 2024 год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/>
      </w:pPr>
      <w:r>
        <w:rPr>
          <w:b/>
        </w:rPr>
        <w:t>СЕЛЬСКАЯ ДУМА РЕШИЛ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Отчет Врио Главы администрации </w:t>
      </w:r>
      <w:r>
        <w:rPr>
          <w:sz w:val="26"/>
          <w:szCs w:val="26"/>
        </w:rPr>
        <w:t>сельского поселения «Деревня Малая Песочня» о проделанной работе в 2024 году принять к сведению (прилагается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Е.И. Драченникова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ДЕЛАННОЙ РАБОТ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МАЛАЯ ПЕСОЧНЯ»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212121"/>
          <w:sz w:val="28"/>
          <w:szCs w:val="28"/>
        </w:rPr>
        <w:t>В соответствии c действующим Федеральным законодательством Глава администрации сельского поселения ежегодно отчитывается перед депутатами и населением о проделанной работе и сегодня Вашему вниманию представляется отчет Врио Главы администрации о работе за 2024</w:t>
      </w:r>
      <w:r>
        <w:rPr>
          <w:sz w:val="28"/>
          <w:szCs w:val="28"/>
        </w:rPr>
        <w:t xml:space="preserve"> год.</w:t>
      </w:r>
      <w:r>
        <w:rPr>
          <w:sz w:val="28"/>
          <w:szCs w:val="28"/>
          <w:shd w:fill="FFFFFF" w:val="clear"/>
        </w:rPr>
        <w:t xml:space="preserve"> Отчеты - это уже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Сегодня это самая эффективная форма взаимодействия между властью и народом.  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ными задачами в работе Администрации поселения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Это прежде всего: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ение безопасного проживания на территории поселения всех его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за отчетный период </w:t>
      </w:r>
      <w:r>
        <w:rPr>
          <w:sz w:val="28"/>
          <w:szCs w:val="28"/>
        </w:rPr>
        <w:t xml:space="preserve">проведено 14 заседаний Совета депутатов, принято 28 решений, Администрацией принято 38 </w:t>
      </w:r>
      <w:r>
        <w:rPr>
          <w:sz w:val="28"/>
          <w:szCs w:val="28"/>
        </w:rPr>
        <w:t xml:space="preserve">постановлений, 16 распоряжений по основной деятельности,  рассмотрено 12 письменных заявлений граждан, 10 устных обращений граждан- все рассмотрены положитель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решений и постановлений Администрации направляются в прокуратуру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ableHeading"/>
        <w:spacing w:lineRule="exact" w:line="24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Хотелось бы озвучить некоторые статистические данные по сельскому посе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Сельское поселение «Деревня Малая Песочня» расположено 7 населенных пунктов. Где зарегистрировано 590 человека. Общая площадь территории муниципального образования «Сельское поселение «Деревня Малая Песочня» составляет – 8508,3 г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нашего поселения выглядит следующим образом: Всего за год родилось двое детей, умерло 8 человек. Всего трудоспособного населения 307 человек, пенсионеров 145 человек, детей до 18 лет – 138 человек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в поселении представлена двумя отделениями почтовой связи, которые оказывают платные услуги в населенных пунктах   д.Малая Песочня и д.Большие Желтоухи, сельским домом культуры (СДК), библиотекой, средней школой. В образовательном учреждении, обучается 130 детей, из них 100 это дети г.Кир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елавшие обучаться в нашей школе. Для детей созданы все условия, школьный автобус доставляет детей в школу и обратно, имеется компьютерный класс, спортивная площадка, столовая, спортивный зал, кабинет медицины и многое другое. На территории поселения два новых модудьных ФАПа (фельдшерско-акушерских  пункта) М.Песочня, Б.Желтоухи.  </w:t>
      </w:r>
    </w:p>
    <w:p>
      <w:pPr>
        <w:pStyle w:val="Normal"/>
        <w:ind w:firstLine="709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>Сельскохозяйственное производство в сельском поселении представлено личными подсобными хозяйствами, их насчитывается 2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5F5F5" w:val="clear"/>
        </w:rPr>
        <w:t>На территории сельского поселения обработку сельскохозяйственных земель ведет - «Брянская мясная компания» - «Мираторг» и «Русский сыр». Также в аренду отданы земельные участки фермерским хозяйствам: Факира М.Т. и Артихолову Х.Б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Сфера торговли</w:t>
      </w:r>
      <w:r>
        <w:rPr>
          <w:sz w:val="28"/>
          <w:szCs w:val="28"/>
        </w:rPr>
        <w:t> в сельском поселении представлена магазином, которым руководит индивидуальный предприниматель Стрельченко С.А. В других населенных пунктах осуществляется выездная торго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Обслуживанием газовой котельной</w:t>
      </w:r>
      <w:r>
        <w:rPr>
          <w:sz w:val="28"/>
          <w:szCs w:val="28"/>
        </w:rPr>
        <w:t xml:space="preserve"> для отопления школы занимаются работники ООО «Кировтеплоэ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снабжением в сельском поселении занимается «Калугаоблводокана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м в д. Малая Песочня занималась компания ООО «Стройтехсервис», которая с 1 декабря 2024 года расторгла с нами Соглашение и прекратила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еду краткий анализ формирования бюджета поселения по доходам и расходам за 2024 год.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сего на начало 2024 года бюджет сельского поселения «Деревня Малая Песочня»» составлял 5 млн 116 тыс. 700 руб. За год нам удалось привлечь в поселение дополнительных субвенций и субсидий (Сюда вошли субсидия на реализацию проектов развития общественной инфраструктуры основанных на местных инициативах, субсидия выделенная на реализацию проекта территориального общественного самоуправления) и на сегодняшний день бюджет составил 8 млн. 055 тыс.056 руб.  На 16 декабря 2024 г. исполнение бюджета составило 87 % (7 006 009,18 руб - израсходова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ного остановлюсь на собственных доходах поселения- налогах. Сбору налогов в этом году составил 100 %. Основные налоги- это налог на имущество и земельный налог. Доход от налога на имущество физических лиц выполнен на 107 % и составил 214 132,63 руб при плане 200 000 руб. Доход от земельного налога выполнен  на 100 % и составил 502 757,89 руб при плане 500 000 руб. (сюда вошли и земельный налог от граждан 102% (234 021,89 руб при плане 230 000руб), земельный налог с организаций 100 % (268 736 руб. при плане 270 000 руб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ришлись на решение общегосударственных вопросов 1млн.484 тыс.руб,, обеспечение пожарной безопасности и национальной обороны 125 тыс. 476 руб., дорожное хозяйство 2 млн.110 тыс.руб., на благоустройство и коммунальное хозяйство потрачено 2 млн. 051 тыс. 287руб. , на культуру  израсходовано 1 мил 193тыс. руб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егодняшний день, одним из важных направлений деятельности администрации сельского поселения является вопросы благоустройства населенных пунктов и улучшение дорог в пос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мы, вновь принимали участие в программе поддержки местных инициатив. По данной программе было капитально отремонтировано 324 метра дороги по ул. Мира в д. Малая Песочня. Это второй этап ремонта дороги и теперь данная дорога отремонтирована пол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протяжении всего года проводилась работа по ремонту автодорог поселения. Дороги в д. Покров, д. Малая Песочня, д. Малые Желтоухи, д. Большие Желтоухи были частично отсыпаны и прогрейдированы. С наступлением зимы дороги постоянно очищаются от снега. Всего на дороги, как уже говорила, было потрачено 2млн.110 тыс. руб.. Также благодаря «Калугаавтодору» в этом году капитально отремонтировали участок областной автодороги Малая Песочня – Малые Желтоухи, протяженностью 1 км.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на территории сельского поселения проводится обрезка и удаление аварийных деревьев. Все обращения жителей стараемся выполнить. И в следующем году постараемся эту работу продолжить.  На спил аварийных деревьев было потрачено - 193 996,3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личного освещения – это одна из важных тем. Стараемся раз в квартал проводить эту работу. На ремонт и оплату уличного освещения потрачено почти 300.0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жарной безопасности проводилась опашка населенного пункта Б.Желтоухи. На эти цели  потрачено  44 0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бора ТКО установлены мусорные площадки: одна в д. Покров и одна в д. Малые Желтоухи на эти цели израсходовано 201 282,61 руб. Также в д. Малая Песочня на ул. Мира проведена работа по ограждению двух мусорных площадок на сумму 100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и чистка питьевого колодца в д. Большие Желтоухи, на что потрачено 45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тских площадках проведен аварийный ремонт четырех уличных навесов на сумму 346 023 руб., также проведено обустройство площадки сквера памяти на сумму 214 975 руб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4 году мы подали заявку на участие в конкурсе «лучшая муниципальная практика развитие территорий территориального общественного самоуправления (ТОСы)». Мы оказались в победителях, заняли 4 место. Министерство финансов нам выделило 599 400 рублей для  реализации проекта. Было принято решение установить дополнительные элементы благоустройства в сквере памяти - ротонду и пешеходный мостик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был реализован.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годня, как и последние годы одной из важных и актуальных тем является патриотическое воспитание молодежи.</w:t>
      </w:r>
      <w:r>
        <w:rPr/>
        <w:t xml:space="preserve"> 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1 января 2024 года проведено мероприятие посвященное освобождению г.Кирова от немецко-фашистских захватчиков, 9 мая –День Победы, 22 июня –День памяти и скорби, 15 сентября –освобождение Кировского района от немецко-фашистских захватчиков, 2 декабря  –День неизвестного солдата. В эти дни администрация поселения, совместно с учениками школы, работниками СДК и библиотеки посетили мемориальный комплекс в д.Покров и возложили цветы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4 года на территории поселения проводился праздник-  День деревни!</w:t>
      </w:r>
      <w:r>
        <w:rPr>
          <w:color w:val="000000"/>
          <w:sz w:val="28"/>
          <w:szCs w:val="28"/>
        </w:rPr>
        <w:t xml:space="preserve"> Почетными грамотами Главы Кировской районной администрации и Главы администрации сельского поселения были награждены</w:t>
      </w:r>
      <w:r>
        <w:rPr>
          <w:sz w:val="28"/>
          <w:szCs w:val="28"/>
        </w:rPr>
        <w:t xml:space="preserve"> жители, активно участвующие в жизни поселения. Сельские дома культуры подготовили и провели праздничный концерт. Для детей организованы батуты и сладкая ват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В 2024 году администрацией сельского поселения был выполнен определенный объем работ и мероприятий, израсходованы средства для обеспечения возложенных на нас полномочий. Но остается много нерешенных вопросов, появляются все новые планы и программы которые необходимо реализовыват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намеч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программе поддержки местных инициатив по капитальному ремонту 380 м участка дороги в д.Малая Песочня по ул.Центра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поселении улицы с грунтовыми дорогами, которые постоянно требуют подсыпки и грейдирования, поэтому в 2025 году работа по улучшению автодорог в поселении будет приоритетной. </w:t>
      </w:r>
    </w:p>
    <w:p>
      <w:pPr>
        <w:pStyle w:val="Style1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- участие в конкурсе «Лучшая муниципальная практика развития территорий ТОС» на 2025 год - планируем в д. Косичино установить пешеходный мост через речку, к братскому захороне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- уделять большое внимание обращениям граждан по благоустройству территорий поселения</w:t>
      </w:r>
      <w:r>
        <w:rPr>
          <w:color w:val="333333"/>
          <w:sz w:val="28"/>
          <w:szCs w:val="28"/>
        </w:rPr>
        <w:t>, так как от их мнения, активности и личного участия зависит прогресс в создании комфортной современной среды населённых пунктов. При этом нужно не только устранять дефекты, о которых сообщили граждане, но и вовлекать их во всестороннее обсуждение предлагаемых вариантов благоустройства территорий.</w:t>
      </w:r>
    </w:p>
    <w:p>
      <w:pPr>
        <w:pStyle w:val="Style11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у и конечно же проводить дальнейшую работу по максимальному привлечению доходов в бюджет поселения.  </w:t>
      </w:r>
    </w:p>
    <w:p>
      <w:pPr>
        <w:pStyle w:val="Style1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пройдут выборы Губернатора Калужской области, Депутатов законодательного собрания и местные выборы, к этому мероприятию мы должны подойти очень 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чется поблагодарить всех наших депутатов за активное участие в жизни поселения, отметить хорошую работу наших фельдшеров, работников почтовой связи, социальных работников, коллектив педагогов, работников библиоте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чу выразить огромные слова благодарности жителям сельского поселения, которые проявили инициативу и вышли на борьбу с последствиями снегопада, и </w:t>
      </w:r>
      <w:r>
        <w:rPr>
          <w:sz w:val="28"/>
          <w:szCs w:val="28"/>
          <w:shd w:fill="FFFFFF" w:val="clear"/>
        </w:rPr>
        <w:t xml:space="preserve">помогали расчищать поваленные деревья с проезжей ч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сибо Вам всем за понимание и помощь в работе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20" w:after="19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9:00Z</dcterms:created>
  <dc:creator>х</dc:creator>
  <dc:description/>
  <cp:keywords/>
  <dc:language>en-US</dc:language>
  <cp:lastModifiedBy>МАЛАЯ ПЕСОЧНЯ</cp:lastModifiedBy>
  <cp:lastPrinted>2024-12-25T14:38:00Z</cp:lastPrinted>
  <dcterms:modified xsi:type="dcterms:W3CDTF">2024-12-26T13:16:00Z</dcterms:modified>
  <cp:revision>58</cp:revision>
  <dc:subject/>
  <dc:title>С Е Л Ь С К А Я   Д У М А</dc:title>
</cp:coreProperties>
</file>