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.02.2025                                                                                                             </w:t>
      </w:r>
      <w:r>
        <w:rPr>
          <w:sz w:val="26"/>
        </w:rPr>
        <w:t>№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2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ложении обязанности инспектора по муниципальному контролю за соблюдением Правил благоустройства территорий сельского поселения «Деревня Малая Песочня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ьтот;Times New Roman" w:hAnsi="ьтот;Times New Roman" w:eastAsia="Calibri" w:cs="ьтот;Times New Roman"/>
          <w:sz w:val="26"/>
          <w:szCs w:val="26"/>
          <w:lang w:eastAsia="en-US"/>
        </w:rPr>
      </w:pPr>
      <w:r>
        <w:rPr>
          <w:rFonts w:cs="ьтот;Times New Roman" w:ascii="ьтот;Times New Roman" w:hAnsi="ьтот;Times New Roman"/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Федеральным законом от 26.12.2008 №249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ельское поселение «Деревня Малая Песочня»:</w:t>
      </w:r>
    </w:p>
    <w:p>
      <w:pPr>
        <w:pStyle w:val="Normal"/>
        <w:ind w:firstLine="708"/>
        <w:jc w:val="both"/>
        <w:rPr>
          <w:rFonts w:ascii="ьтот;Times New Roman" w:hAnsi="ьтот;Times New Roman" w:eastAsia="Calibri" w:cs="ьтот;Times New Roman"/>
          <w:sz w:val="26"/>
          <w:szCs w:val="26"/>
          <w:lang w:eastAsia="en-US"/>
        </w:rPr>
      </w:pPr>
      <w:r>
        <w:rPr>
          <w:rFonts w:eastAsia="Calibri" w:cs="ьтот;Times New Roman" w:ascii="ьтот;Times New Roman" w:hAnsi="ьтот;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ьтот;Times New Roman" w:hAnsi="ьтот;Times New Roman" w:cs="ьтот;Times New Roman"/>
          <w:sz w:val="26"/>
          <w:szCs w:val="26"/>
        </w:rPr>
      </w:pPr>
      <w:r>
        <w:rPr>
          <w:rFonts w:cs="ьтот;Times New Roman" w:ascii="ьтот;Times New Roman" w:hAnsi="ьтот;Times New Roman"/>
          <w:sz w:val="26"/>
          <w:szCs w:val="26"/>
        </w:rPr>
        <w:t>Возложить обязанности инспектора по муниципальному контролю за соблюдением Правил благоустройства на территории сельского поселения «Деревня Малая Песочня» на Митрофанову Татьяну Александровну, ведущего специалиста администрации сельского поселения «Деревня Малая Песочня».</w:t>
      </w:r>
    </w:p>
    <w:p>
      <w:pPr>
        <w:pStyle w:val="Normal"/>
        <w:ind w:firstLine="709"/>
        <w:jc w:val="both"/>
        <w:rPr>
          <w:rFonts w:ascii="ьтот;Times New Roman" w:hAnsi="ьтот;Times New Roman" w:cs="ьтот;Times New Roman"/>
          <w:color w:val="000000"/>
          <w:sz w:val="26"/>
          <w:szCs w:val="26"/>
        </w:rPr>
      </w:pPr>
      <w:r>
        <w:rPr>
          <w:rFonts w:cs="ьтот;Times New Roman" w:ascii="ьтот;Times New Roman" w:hAnsi="ьтот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Врио Главы администрации                                                                   Т.А. Митрофано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ьто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1:00Z</dcterms:created>
  <dc:creator>Dima</dc:creator>
  <dc:description/>
  <cp:keywords/>
  <dc:language>en-US</dc:language>
  <cp:lastModifiedBy>МАЛАЯ ПЕСОЧНЯ</cp:lastModifiedBy>
  <cp:lastPrinted>2025-02-11T14:19:00Z</cp:lastPrinted>
  <dcterms:modified xsi:type="dcterms:W3CDTF">2025-02-11T12:23:00Z</dcterms:modified>
  <cp:revision>6</cp:revision>
  <dc:subject/>
  <dc:title>                             </dc:title>
</cp:coreProperties>
</file>