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Е Л Ь С К А Я    Д У М 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26.12.2024                                                                                                                № 130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ельское поселение «Деревня Малая Песочня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«Деревня Малая Песочня»</w:t>
      </w:r>
    </w:p>
    <w:p>
      <w:pPr>
        <w:pStyle w:val="ConsTitle"/>
        <w:widowControl/>
        <w:ind w:right="0" w:firstLine="720"/>
        <w:jc w:val="center"/>
        <w:rPr/>
      </w:pPr>
      <w:r>
        <w:rPr>
          <w:sz w:val="24"/>
          <w:szCs w:val="24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муниципального образования «Сельское поселение «Деревня Малая Песочн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общий объем доходов бюджета муниципального образования «Сельское поселение «Деревня Малая Песочня» в сумме 5 811 941 рубль, в том числе объём безвозмездных поступлений в сумме 4 321 941 руб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общий объем расходов бюджета муниципального образования «Сельское поселение «Деревня Малая Песочня</w:t>
      </w:r>
      <w:r>
        <w:rPr>
          <w:rFonts w:cs="Arial" w:ascii="Arial" w:hAnsi="Arial"/>
          <w:b/>
          <w:lang w:val="ru-RU"/>
        </w:rPr>
        <w:t xml:space="preserve">» </w:t>
      </w:r>
      <w:r>
        <w:rPr>
          <w:rFonts w:cs="Arial" w:ascii="Arial" w:hAnsi="Arial"/>
          <w:lang w:val="ru-RU"/>
        </w:rPr>
        <w:t>в сумме 5 811 941 рубль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бюджетных ассигнований Дорожного фонда в сумме 335 346 рублей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резервного фонда администрации сельского поселения «Деревня Малая Песочня» в сумме 50 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муниципального образования «Сельское поселение «Деревня Малая Песочня</w:t>
      </w:r>
      <w:r>
        <w:rPr>
          <w:rFonts w:cs="Arial" w:ascii="Arial" w:hAnsi="Arial"/>
          <w:b/>
          <w:lang w:val="ru-RU"/>
        </w:rPr>
        <w:t xml:space="preserve">» </w:t>
      </w:r>
      <w:r>
        <w:rPr>
          <w:rFonts w:cs="Arial" w:ascii="Arial" w:hAnsi="Arial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Утвердить основные характеристики бюджета муниципального образования «Сельское поселение «Деревня Малая Песочня» на 2027 год и на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общий объем доходов бюджета муниципального образования «Сельское поселение «Деревня Малая Песочня» на 2026 год в сумме 5 117 271 рубль, в том числе объём безвозмездных поступлений в сумме 3 549 271 рубль и на 2027 год в сумме 5 249 480 рублей, в том числе объём безвозмездных поступлений в сумме 3 553 48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общий объем расходов бюджета муниципального образования «Сельское поселение «Деревня Малая Песочня» на 2026 год в сумме 5 117 271 рубль, в том числе условно утверждаемые</w:t>
      </w:r>
      <w:r>
        <w:rPr>
          <w:rFonts w:cs="Arial" w:ascii="Arial" w:hAnsi="Arial"/>
          <w:color w:val="4F81BD"/>
          <w:lang w:val="ru-RU"/>
        </w:rPr>
        <w:t xml:space="preserve"> </w:t>
      </w:r>
      <w:r>
        <w:rPr>
          <w:rFonts w:cs="Arial" w:ascii="Arial" w:hAnsi="Arial"/>
          <w:lang w:val="ru-RU"/>
        </w:rPr>
        <w:t>расходы в сумме 119 549 рублей и на 2027 год в сумме 5 249 480 рублей, в том числе условно утверждаемые расходы в сумме 252 127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объем бюджетных ассигнований  Дорожного  фонда  на 2026  год в  сумме 335 346 рублей и на 2027 год в сумме 335 346 рубл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резервного фонда администрации сельского поселения «Деревня Малая Песочня» на 2026 год в сумме 50 000 рублей, на 2027 год в сумме 50 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7 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ефицит (профицит) бюджета муниципального образования «Сельское поселение «Деревня Малая Песочня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Малая Песочня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lang w:val="ru-RU"/>
        </w:rPr>
        <w:t xml:space="preserve">  Утвердить ведомственную структуру расходов бюджета муниципального образования «Сельское поселение «Деревня Малая Песочня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5.</w:t>
      </w:r>
      <w:r>
        <w:rPr>
          <w:rFonts w:cs="Arial" w:ascii="Arial" w:hAnsi="Arial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Малая Песочня» перечень главных распорядителей средств бюджета муниципального образования «Сельское поселение «Деревня Малая Песочня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6.</w:t>
      </w:r>
      <w:r>
        <w:rPr>
          <w:rFonts w:cs="Arial" w:ascii="Arial" w:hAnsi="Arial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7.</w:t>
      </w:r>
      <w:r>
        <w:rPr>
          <w:rFonts w:cs="Arial" w:ascii="Arial" w:hAnsi="Arial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Малая Песочня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 xml:space="preserve">9. </w:t>
      </w:r>
      <w:r>
        <w:rPr>
          <w:rFonts w:cs="Arial" w:ascii="Arial" w:hAnsi="Arial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lang w:val="ru-RU"/>
        </w:rPr>
        <w:t xml:space="preserve">. Установить уровень индексации окладов, базовых окладов, должностных окладов, сложившихся на 1 января 2025 года, в размере 4,5 процента работников органов местного самоуправления сельского поселения «Деревня Малая Песочня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1 октябр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lang w:val="ru-RU"/>
        </w:rPr>
        <w:t>11.</w:t>
      </w:r>
      <w:r>
        <w:rPr>
          <w:rFonts w:cs="Arial" w:ascii="Arial" w:hAnsi="Arial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-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12.</w:t>
      </w:r>
      <w:r>
        <w:rPr>
          <w:rFonts w:cs="Arial" w:ascii="Arial" w:hAnsi="Arial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465 000 рублей, на 2026 год в сумме 1 465 000 рублей, на 2027 год в сумме 1 540 000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ъем иных межбюджетных трансфертов на 2025 год в сумме 1 465 000 рублей, на 2026 год в сумме 1 465 000 рублей, на 2027 год в сумме 1 540 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13</w:t>
      </w:r>
      <w:r>
        <w:rPr>
          <w:rFonts w:cs="Arial" w:ascii="Arial" w:hAnsi="Arial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14</w:t>
      </w:r>
      <w:r>
        <w:rPr>
          <w:rFonts w:cs="Arial" w:ascii="Arial" w:hAnsi="Arial"/>
          <w:lang w:val="ru-RU"/>
        </w:rPr>
        <w:t>. Предоставить право главному распорядителю средств бюджета муниципального образования «Сельское поселение «Деревня Малая Песочня», в ходе исполнения настоящего решения вносить изменения в сводную бюджетную роспись, с последующим утверждением на заседании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Деревня Малая Песочня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Малая Песочня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Деревня Малая Песочня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Малая Песочня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направлениям деятельности), группам и подгруппам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Малая Песочня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15.</w:t>
      </w:r>
      <w:r>
        <w:rPr>
          <w:rFonts w:cs="Arial" w:ascii="Arial" w:hAnsi="Arial"/>
          <w:lang w:val="ru-RU"/>
        </w:rPr>
        <w:t xml:space="preserve"> Установить, что исполнение бюджета муниципального образования «Сельское поселение «Деревня Малая Песочня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Деревня Малая Песочня»  в соответствии с законодательством Российской Федерации, законодательством Калужской области и на основании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16.</w:t>
      </w:r>
      <w:r>
        <w:rPr>
          <w:rFonts w:cs="Arial" w:ascii="Arial" w:hAnsi="Arial"/>
          <w:lang w:val="ru-RU"/>
        </w:rPr>
        <w:t xml:space="preserve"> Ежеквартально рассматривать исполнение бюджета муниципального образования «Сельское поселение «Деревня Мала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17.</w:t>
      </w:r>
      <w:r>
        <w:rPr>
          <w:rFonts w:cs="Arial" w:ascii="Arial" w:hAnsi="Arial"/>
          <w:lang w:val="ru-RU"/>
        </w:rPr>
        <w:t xml:space="preserve"> Настоящее решение вступает в силу с 1 января 2025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  Е.И. Драченников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 поселения "Деревня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ормативы распределения доходов в бюджет муниципального образования "Сельское поселение "Деревня Малая Песочня" на 2025 год и плановый период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05"/>
        <w:gridCol w:w="1094"/>
        <w:gridCol w:w="1232"/>
        <w:gridCol w:w="1319"/>
        <w:gridCol w:w="1869"/>
        <w:gridCol w:w="25"/>
        <w:gridCol w:w="935"/>
        <w:gridCol w:w="28"/>
      </w:tblGrid>
      <w:tr>
        <w:trPr>
          <w:trHeight w:val="25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2025 год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ГРБС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, мест захорон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5"/>
        <w:gridCol w:w="979"/>
        <w:gridCol w:w="878"/>
        <w:gridCol w:w="1205"/>
        <w:gridCol w:w="1371"/>
        <w:gridCol w:w="1791"/>
        <w:gridCol w:w="54"/>
        <w:gridCol w:w="229"/>
        <w:gridCol w:w="64"/>
      </w:tblGrid>
      <w:tr>
        <w:trPr>
          <w:trHeight w:val="25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99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плановый период 2026 и 2027 годов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ГРБС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ассигнования на 2027 год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722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997 353,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722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353,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8"/>
        <w:gridCol w:w="1232"/>
        <w:gridCol w:w="1538"/>
        <w:gridCol w:w="1870"/>
      </w:tblGrid>
      <w:tr>
        <w:trPr>
          <w:trHeight w:val="25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 34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, мест захорон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1 941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95"/>
        <w:gridCol w:w="1232"/>
        <w:gridCol w:w="1116"/>
        <w:gridCol w:w="1566"/>
        <w:gridCol w:w="290"/>
        <w:gridCol w:w="283"/>
        <w:gridCol w:w="616"/>
        <w:gridCol w:w="283"/>
      </w:tblGrid>
      <w:tr>
        <w:trPr>
          <w:trHeight w:val="25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ассигнования на 2027 г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722,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353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83"/>
        <w:gridCol w:w="1535"/>
        <w:gridCol w:w="1870"/>
        <w:gridCol w:w="15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100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0 00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 346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S0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 127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127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, мест захорон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1 941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0"/>
        <w:gridCol w:w="1535"/>
        <w:gridCol w:w="1870"/>
        <w:gridCol w:w="29"/>
        <w:gridCol w:w="1841"/>
        <w:gridCol w:w="26"/>
        <w:gridCol w:w="1034"/>
        <w:gridCol w:w="26"/>
      </w:tblGrid>
      <w:tr>
        <w:trPr>
          <w:trHeight w:val="25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бюджета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уппы и подгруппы видов рас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ассигнования на 2027 го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7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0 00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41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42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1 9Д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2 49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5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76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 01 49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46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722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353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98"/>
        <w:gridCol w:w="1870"/>
        <w:gridCol w:w="13"/>
        <w:gridCol w:w="947"/>
        <w:gridCol w:w="13"/>
        <w:gridCol w:w="947"/>
        <w:gridCol w:w="13"/>
        <w:gridCol w:w="947"/>
        <w:gridCol w:w="13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 и подразделам бюджетной классификации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98"/>
        <w:gridCol w:w="1870"/>
        <w:gridCol w:w="20"/>
        <w:gridCol w:w="1850"/>
        <w:gridCol w:w="20"/>
        <w:gridCol w:w="940"/>
        <w:gridCol w:w="20"/>
        <w:gridCol w:w="940"/>
        <w:gridCol w:w="20"/>
        <w:gridCol w:w="940"/>
        <w:gridCol w:w="20"/>
        <w:gridCol w:w="940"/>
        <w:gridCol w:w="20"/>
      </w:tblGrid>
      <w:tr>
        <w:trPr>
          <w:trHeight w:val="25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bookmarkStart w:id="0" w:name="RANGE!A1%3AD26"/>
            <w:r>
              <w:rPr>
                <w:rFonts w:cs="Arial" w:ascii="Arial" w:hAnsi="Arial"/>
                <w:color w:val="000000"/>
              </w:rPr>
              <w:t>Приложение №9</w:t>
            </w:r>
            <w:bookmarkEnd w:id="0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бюджета муниципального обрвзования "Сельское поселение "Деревня Малая Песочня" по разделам и подразделам бюджетной классификации на плановый период 2026 и 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ассигнования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519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857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722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97 35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2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9"/>
        <w:gridCol w:w="980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Малая Песочня" в 2025 год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- ВСЕГ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21 9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2 4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2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60"/>
        <w:gridCol w:w="2379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льской Дум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в 2026-2027 года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9 271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3 4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9 752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9 7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60"/>
        <w:gridCol w:w="1060"/>
      </w:tblGrid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000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5 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140"/>
        <w:gridCol w:w="1060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0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0 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1</dc:creator>
  <dc:description/>
  <cp:keywords/>
  <dc:language>en-US</dc:language>
  <cp:lastModifiedBy>МАЛАЯ ПЕСОЧНЯ</cp:lastModifiedBy>
  <cp:lastPrinted>2021-11-16T08:25:00Z</cp:lastPrinted>
  <dcterms:modified xsi:type="dcterms:W3CDTF">2024-12-26T13:38:00Z</dcterms:modified>
  <cp:revision>13</cp:revision>
  <dc:subject/>
  <dc:title>Модельный муниципальный правовой акт о бюджете муниципального образования на очередной финансовый год</dc:title>
</cp:coreProperties>
</file>