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ЕЛЬСКАЯ ДУМ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 образования «Сельское 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Деревня Малая Песочня» Кировского 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10.04.2025   </w:t>
        <w:tab/>
        <w:t>№ 13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4395" w:leader="none"/>
        </w:tabs>
        <w:ind w:right="5160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решение Сельской Думы сельского поселения «Деревня Малая Песочня» от 23.05.2024 №111 «Об утверждении Положения о порядке организации и проведения публичных слушаний в сельском поселении «Деревня Малая Песочня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6 Устава муниципального образования «Сельское поселение «Деревня Малая Песочня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1. Внести в </w:t>
      </w:r>
      <w:r>
        <w:rPr>
          <w:sz w:val="26"/>
        </w:rPr>
        <w:t>решение Сельской Думы сельского поселения «Деревня Малая Песочня» от 23.05.2024 №111 «Об утверждении Положения о порядке организации и проведения публичных слушаний в сельском поселении «Деревня Малая Песочня» следующее изменени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5 ст.6 приложения к решению после слов «пунктом 2.1» добавить слово               «, 2.2».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/>
      </w:pPr>
      <w:r>
        <w:rPr>
          <w:b/>
          <w:sz w:val="26"/>
        </w:rPr>
        <w:t>Глава сельского поселения</w:t>
        <w:tab/>
      </w:r>
      <w:bookmarkStart w:id="0" w:name="_GoBack"/>
      <w:bookmarkEnd w:id="0"/>
      <w:r>
        <w:rPr>
          <w:b/>
          <w:sz w:val="26"/>
        </w:rPr>
        <w:t xml:space="preserve">      Е.И. Драченникова</w:t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0:00Z</dcterms:created>
  <dc:creator>BSAVKI</dc:creator>
  <dc:description/>
  <cp:keywords/>
  <dc:language>en-US</dc:language>
  <cp:lastModifiedBy>МАЛАЯ ПЕСОЧНЯ</cp:lastModifiedBy>
  <cp:lastPrinted>2025-04-09T10:23:00Z</cp:lastPrinted>
  <dcterms:modified xsi:type="dcterms:W3CDTF">2025-04-10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