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Малая Песочня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4.2025                                                                                                          № 13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Малая Песочня» за 1 квартал 2025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Малая Песочня» за 1 квартал 2025 года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ельского поселения «Деревня Малая Песочня» от 08.04.2025 № 18 «Об исполнении бюджета муниципального образования «Сельское поселение «Деревня Малая Песочня» за 1 квартал 2025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Е.И. Драченник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7:00Z</dcterms:created>
  <dc:creator>1</dc:creator>
  <dc:description/>
  <cp:keywords/>
  <dc:language>en-US</dc:language>
  <cp:lastModifiedBy>МАЛАЯ ПЕСОЧНЯ</cp:lastModifiedBy>
  <cp:lastPrinted>2025-04-09T10:24:00Z</cp:lastPrinted>
  <dcterms:modified xsi:type="dcterms:W3CDTF">2025-04-10T12:20:00Z</dcterms:modified>
  <cp:revision>49</cp:revision>
  <dc:subject/>
  <dc:title>Модельный муниципальный правовой акт о бюджете муниципального образования на очередной финансовый год</dc:title>
</cp:coreProperties>
</file>