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Мала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Мала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06.05.2025                                                                                            № 13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Малая Песочня» за 2024 год по доходам в сумме 7 728 916,13 рублей, расходам в сумме  7 678 472,60 рубля с профицитом бюджета  в сумме  50 443,53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Малая Песочня» за 2024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2024 год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43"/>
        <w:gridCol w:w="1640"/>
        <w:gridCol w:w="1780"/>
        <w:gridCol w:w="960"/>
        <w:gridCol w:w="960"/>
        <w:gridCol w:w="960"/>
        <w:gridCol w:w="239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27"/>
            <w:bookmarkStart w:id="1" w:name="RANGE!A1%3AD27"/>
            <w:bookmarkEnd w:id="1"/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Малая Песочня»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9 от06.05.2025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Малая Песочня" за 2024 год по кодам классификации доходо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693,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0,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70901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79,9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310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671,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,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325,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736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21,6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9 223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 65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9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46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44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4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8 916,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6"/>
        <w:gridCol w:w="984"/>
        <w:gridCol w:w="992"/>
        <w:gridCol w:w="809"/>
        <w:gridCol w:w="12"/>
        <w:gridCol w:w="1264"/>
        <w:gridCol w:w="12"/>
        <w:gridCol w:w="1356"/>
        <w:gridCol w:w="12"/>
        <w:gridCol w:w="1496"/>
        <w:gridCol w:w="709"/>
        <w:gridCol w:w="87"/>
        <w:gridCol w:w="24"/>
        <w:gridCol w:w="22"/>
        <w:gridCol w:w="827"/>
        <w:gridCol w:w="87"/>
        <w:gridCol w:w="24"/>
        <w:gridCol w:w="23"/>
      </w:tblGrid>
      <w:tr>
        <w:trPr>
          <w:trHeight w:val="33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J124"/>
            <w:bookmarkStart w:id="3" w:name="RANGE!A1%3AJ124"/>
            <w:bookmarkEnd w:id="3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9 от06.05.202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Малая Песочня" по ведомственной структуре расходов бюджета за  2024 год 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6 7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 4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209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4 036,4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 85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7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7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7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7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78,9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90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4,9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7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4,9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7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2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2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8 26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4 44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 47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708,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4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708,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4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708,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4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954,5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027,4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954,5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027,4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954,5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027,4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 4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3"/>
        <w:gridCol w:w="13"/>
        <w:gridCol w:w="1427"/>
        <w:gridCol w:w="13"/>
        <w:gridCol w:w="1419"/>
        <w:gridCol w:w="13"/>
        <w:gridCol w:w="1302"/>
        <w:gridCol w:w="13"/>
        <w:gridCol w:w="959"/>
        <w:gridCol w:w="960"/>
      </w:tblGrid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решению Сельск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Малая Песочня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9 от 06.05.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 2024 года по разделам и подразделам бюджетной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 209,6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4 036,4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9 859,8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 759,6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 759,6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 322,7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 268,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 441,3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 471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 47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288"/>
        <w:gridCol w:w="1368"/>
        <w:gridCol w:w="1368"/>
        <w:gridCol w:w="1186"/>
      </w:tblGrid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9 от06.05.2025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Деревня Малая Песочня" за 2024 год 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600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443,53</w:t>
            </w:r>
          </w:p>
        </w:tc>
      </w:tr>
      <w:tr>
        <w:trPr>
          <w:trHeight w:val="5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 443,53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5:00Z</dcterms:created>
  <dc:creator>Азаров</dc:creator>
  <dc:description/>
  <cp:keywords/>
  <dc:language>en-US</dc:language>
  <cp:lastModifiedBy>МАЛАЯ ПЕСОЧНЯ</cp:lastModifiedBy>
  <cp:lastPrinted>2016-02-10T08:43:00Z</cp:lastPrinted>
  <dcterms:modified xsi:type="dcterms:W3CDTF">2025-05-07T09:51:00Z</dcterms:modified>
  <cp:revision>16</cp:revision>
  <dc:subject/>
  <dc:title/>
</cp:coreProperties>
</file>