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С Е Л Ь С К А Я   Д У М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762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«Деревня Малая Песочня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9.7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С Е Л Ь С К А Я   Д У М А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7620" w:leader="none"/>
                        </w:tabs>
                        <w:jc w:val="center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«Деревня Малая Песочня» Кировск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Heading4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/>
        <w:t>17.04.2025                                                                                                                № 138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676" w:hanging="0"/>
        <w:jc w:val="both"/>
        <w:rPr/>
      </w:pPr>
      <w:r>
        <w:rPr>
          <w:b/>
          <w:color w:val="000000"/>
          <w:sz w:val="26"/>
        </w:rPr>
        <w:t>О назначении публичных слушаний по проекту решения «Об исполнении бюджета сельского поселения «Деревня Малая Песочня» за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ст. 15 Устава </w:t>
      </w:r>
      <w:r>
        <w:rPr>
          <w:sz w:val="26"/>
          <w:szCs w:val="26"/>
          <w:lang w:val="en-US" w:eastAsia="en-US"/>
        </w:rPr>
        <w:t xml:space="preserve">муниципального образования «Сельское поселение «Деревня Малая Песочня», </w:t>
      </w:r>
      <w:r>
        <w:rPr>
          <w:sz w:val="26"/>
          <w:szCs w:val="26"/>
        </w:rPr>
        <w:t xml:space="preserve">в соответствии с Положением о порядке организации и проведения публичных слушаний </w:t>
      </w:r>
      <w:r>
        <w:rPr>
          <w:sz w:val="26"/>
          <w:szCs w:val="26"/>
          <w:lang w:val="en-US" w:eastAsia="en-US"/>
        </w:rPr>
        <w:t>в сельском поселении «Деревня Малая Песочня»</w:t>
      </w:r>
      <w:r>
        <w:rPr>
          <w:sz w:val="26"/>
          <w:szCs w:val="26"/>
        </w:rPr>
        <w:t xml:space="preserve">, утвержденным решением Сельской Думы от 23.05.2024 №111 (в ред. решения Сельской Думы от 10.04.2025 №136), </w:t>
      </w:r>
      <w:r>
        <w:rPr>
          <w:sz w:val="26"/>
          <w:szCs w:val="26"/>
          <w:lang w:val="en-US" w:eastAsia="en-US"/>
        </w:rPr>
        <w:t>Положения о бюджетном процессе в сельском поселении «Деревня Малая Песочня», утверженного решением Сельской Думы от 26.08.2015 №194 (в редакции от 21.11.2017 №79)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«Об исполнении бюджета сельского поселения «Деревня Малая Песочня» за 2024 год» на</w:t>
      </w:r>
      <w:r>
        <w:rPr>
          <w:sz w:val="26"/>
          <w:szCs w:val="26"/>
          <w:lang w:val="en-US" w:eastAsia="en-US"/>
        </w:rPr>
        <w:t xml:space="preserve"> 24.04.2025 </w:t>
      </w:r>
      <w:r>
        <w:rPr>
          <w:sz w:val="26"/>
          <w:szCs w:val="26"/>
        </w:rPr>
        <w:t>в 14.00 часов в здании М.Песоченского СДК по адресу: Калужская область, Кировский район, д. Малая Песочня ул. Центральная д.8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озложить организацию проведения публичных слушаний по проекту решения Сельской Думы «Об исполнении бюджета сельского поселения «Деревня Малая Песочня» за 2024» на администрацию сельского поселения «Деревня Малая Песочн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местом размещения в электронном виде проекта решения Сельской Думы «Об исполнении бюджета сельского поселения «Деревня Малая Песочня» за 2024», а также результатов публичных слушаний официальный сайт муниципального образования «Сельское поселение «Деревня Малая Песочня» в информационно - телекоммуникационной сети «Интернет» по адресу: https://</w:t>
      </w:r>
      <w:r>
        <w:rPr>
          <w:color w:val="000000"/>
          <w:sz w:val="26"/>
          <w:szCs w:val="26"/>
        </w:rPr>
        <w:t>malaya-pesochnya-r40.gosweb.gosuslugi.ru/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принятия и подлежит опубликованию в Кировской районной газете «Знамя Труда»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color w:val="000000"/>
      <w:sz w:val="26"/>
    </w:rPr>
  </w:style>
  <w:style w:type="character" w:styleId="Style9">
    <w:name w:val="Основной текст Знак"/>
    <w:qFormat/>
    <w:rPr>
      <w:b/>
      <w:color w:val="000000"/>
      <w:sz w:val="26"/>
    </w:rPr>
  </w:style>
  <w:style w:type="character" w:styleId="Style10">
    <w:name w:val="Основной текст с отступом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6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МАЛАЯ ПЕСОЧНЯ</cp:lastModifiedBy>
  <cp:lastPrinted>2024-04-16T15:49:00Z</cp:lastPrinted>
  <dcterms:modified xsi:type="dcterms:W3CDTF">2025-04-17T11:35:00Z</dcterms:modified>
  <cp:revision>165</cp:revision>
  <dc:subject/>
  <dc:title/>
</cp:coreProperties>
</file>