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02.07.2024                                                                                                                          № 2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Малая Песочня» 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6 Устава муниципального образования сельского поселения «Деревня Малая Песочня» Кировского района, </w:t>
      </w:r>
      <w:r>
        <w:rPr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Малая Песочня» (прилагается).</w:t>
      </w:r>
    </w:p>
    <w:p>
      <w:pPr>
        <w:pStyle w:val="TextBody"/>
        <w:spacing w:lineRule="exact" w:line="298"/>
        <w:ind w:firstLine="709"/>
        <w:rPr>
          <w:color w:val="000000"/>
        </w:rPr>
      </w:pPr>
      <w:r>
        <w:rPr>
          <w:color w:val="000000"/>
        </w:rPr>
        <w:t xml:space="preserve">2. Назначить ответственного за проведение антикоррупционной экспертизы нормативных правовых актов и проектов нормативных правовых актов администрации сельского поселения «Деревня Малая Песочня» - ведущего специалиста Митрофанову Т.А. 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</w:rPr>
        <w:t>3. Настоящее постановление вступает в силу момента обнародования и</w:t>
      </w:r>
      <w:r>
        <w:rPr/>
        <w:t xml:space="preserve"> подлежит размещению на официальном сайте муниципального образования «Сельское поселение «Деревня Малая Песочня</w:t>
      </w:r>
      <w:r>
        <w:rPr>
          <w:color w:val="000000"/>
        </w:rPr>
        <w:t xml:space="preserve">».  </w:t>
      </w:r>
    </w:p>
    <w:p>
      <w:pPr>
        <w:pStyle w:val="TextBody"/>
        <w:spacing w:lineRule="exact" w:line="298"/>
        <w:ind w:firstLine="709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Главы администрации                                                             Т.А. Митрофано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«Деревня Малая Песочн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07.2024 №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антикоррупционной экспертизы </w:t>
      </w:r>
      <w:r>
        <w:rPr>
          <w:b/>
          <w:color w:val="000000"/>
          <w:sz w:val="26"/>
          <w:szCs w:val="26"/>
        </w:rPr>
        <w:t>нормативных правовых актов и проектов нормативных правовых актов администрации сельского поселения «Деревня Малая Песочн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роведения антикоррупционной экспертизы </w:t>
      </w:r>
      <w:r>
        <w:rPr>
          <w:color w:val="000000"/>
          <w:sz w:val="26"/>
          <w:szCs w:val="26"/>
        </w:rPr>
        <w:t xml:space="preserve">нормативных правовых актов и проектов нормативных правовых актов администрации сельского поселения «Деревня Малая Песочня», в целях выявления коррупциогенных факторов и их последующего уст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Антикоррупционная экспертиза проводится в отношении всех проектов нормативных правовых актов администрации сельского поселения «Деревня Малая Песочня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результатам антикоррупционной экспертизы составляется мотивированное заключение о наличии или отсутствии коррупциогенных факторов, которое носит рекомендательный характер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роки проведения антикоррупционной экспертизы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ы нормативных правовых актов – до пяти дней со дня поступления проекта на экспертиз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ые правовые акты – до пятнадцати дней со дня поступления нормативного правового акта на экспертиз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ложения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ли путем внесения изменений в принятый нормативный правой ак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нтикоррупционная экспертиза не проводится в отношении отмененных или признанных утратившими силу нормативных правовых актов, а также актов, в отношении которых уже проводилась антикоррупционная экспертиза, если в дальнейшем в эти акты не вносились измен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случае внесения изменений в нормативные правовые акты, которые ранее были предметом антикоррупционной экспертизы, в отношении указанных актов может быть проведена повторная антикоррупционная экспертиза. </w:t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4:00Z</dcterms:created>
  <dc:creator>Dima</dc:creator>
  <dc:description/>
  <cp:keywords/>
  <dc:language>en-US</dc:language>
  <cp:lastModifiedBy>МАЛАЯ ПЕСОЧНЯ</cp:lastModifiedBy>
  <cp:lastPrinted>2024-05-28T12:19:00Z</cp:lastPrinted>
  <dcterms:modified xsi:type="dcterms:W3CDTF">2024-07-03T06:35:00Z</dcterms:modified>
  <cp:revision>4</cp:revision>
  <dc:subject/>
  <dc:title>                             </dc:title>
</cp:coreProperties>
</file>