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>29.05.2025                                                                                                                          №2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sz w:val="26"/>
        </w:rPr>
      </w:pPr>
      <w:r>
        <w:rPr>
          <w:b/>
          <w:sz w:val="26"/>
        </w:rPr>
        <w:t>О проведении месячника безопасности на водных объектах сельского поселения «Деревня Малая Песочня»</w:t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 постановлением Кировской районной администрации от 28.05.2025 № 676 «О проведении месячника безопасности на водных объектах муниципального района «Город Киров и Кировский район», 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Организовать и провести с 01.06.2025 года по 30.06.2025 года месячник безопасности на водных объектах в сельском поселении «Деревня Малая Песочн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В рамках месячника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уточнить наличие мест организованного отдыха людей на водных объектах и мест купания, разрешенных и запрещенных для купания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ровести сходы населения по информированию их о возникновении несчастных случаев, при отдыхе людей на воде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одготовить и установить знаки с информацией о запрете купания в местах, где купание запрещен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</w:t>
      </w:r>
      <w:r>
        <w:rPr>
          <w:sz w:val="26"/>
          <w:szCs w:val="26"/>
        </w:rPr>
        <w:t>муниципального образования «Сельское поселение «Деревня Малая Песочня».</w:t>
      </w:r>
    </w:p>
    <w:p>
      <w:pPr>
        <w:pStyle w:val="TextBody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Врио Главы администрации                                                                   Т.А. Митрофанова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1:00Z</dcterms:created>
  <dc:creator>Dima</dc:creator>
  <dc:description/>
  <cp:keywords/>
  <dc:language>en-US</dc:language>
  <cp:lastModifiedBy>МАЛАЯ ПЕСОЧНЯ</cp:lastModifiedBy>
  <cp:lastPrinted>2025-05-29T10:29:00Z</cp:lastPrinted>
  <dcterms:modified xsi:type="dcterms:W3CDTF">2025-05-29T07:42:00Z</dcterms:modified>
  <cp:revision>38</cp:revision>
  <dc:subject/>
  <dc:title>                             </dc:title>
</cp:coreProperties>
</file>