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sz w:val="28"/>
        </w:rPr>
        <w:t>12.03.2024</w:t>
      </w:r>
      <w:r>
        <w:rPr>
          <w:b/>
          <w:sz w:val="26"/>
        </w:rPr>
        <w:t xml:space="preserve">                                                                                                              </w:t>
      </w:r>
      <w:r>
        <w:rPr>
          <w:sz w:val="26"/>
        </w:rPr>
        <w:t xml:space="preserve"> №</w:t>
      </w:r>
      <w:r>
        <w:rPr>
          <w:b/>
          <w:sz w:val="26"/>
        </w:rPr>
        <w:t xml:space="preserve"> 11</w:t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  <w:t>О мероприятиях по подготовке к пожароопасному периоду на территории сельского поселения «Деревня Малая Песочня» в 2024 году</w:t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1.012.1994 №68-ФЗ «О защите населения и территорий от чрезвычайных ситуаций природного и техногенного характера», Федеральным законом от 06.10.2023 №131-ФЗ «Об общих принципах организации местного самоуправления в Российской Федерации», Постановления Кировской районной администрации муниципального района «Город Киров и Кировский район» от 07.03.2024 № 346 «Об организации и подготовке к пожароопасному периоду в лесах, населенных пунктах и на объектах экономики в муниципальном районе «Город Киров и Кировский район» в 2024 году», ст. 6 Устава муниципального образования «Сельское поселение «Деревня Малая Песочня», администрация сельского поселения «Деревня Малая Песочн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комплексный план противопожарных мероприятий на территории сельского поселения «Деревня Малая Песочня» на 2024 год (приложение № 1)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2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подписания и подлежит размещению на официальном сайте муниципального образования «Сельское поселение «Деревня Малая Песочня»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В.В. Сыче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алая Песочня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2.03.2024 №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ЛЕКСНЫЙ 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тивопожарных мероприятий </w:t>
      </w:r>
      <w:r>
        <w:rPr>
          <w:b/>
          <w:sz w:val="26"/>
          <w:szCs w:val="26"/>
        </w:rPr>
        <w:t xml:space="preserve">на территории сельского поселени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«Деревня Малая Песочня» </w:t>
      </w:r>
      <w:r>
        <w:rPr>
          <w:b/>
          <w:color w:val="000000"/>
          <w:sz w:val="26"/>
          <w:szCs w:val="26"/>
        </w:rPr>
        <w:t>на 2024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анизационные мероприятия 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134"/>
        <w:gridCol w:w="2410"/>
        <w:gridCol w:w="190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 провед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ать и довести до населения памятку о мерах пожарной безопасности (ПБ) и правилах поведения в лес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отдел надзорной деятель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10.04</w:t>
            </w:r>
          </w:p>
        </w:tc>
      </w:tr>
      <w:tr>
        <w:trPr>
          <w:trHeight w:val="24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информирование населения сельского поселения о наступлении пожароопасного периода, мерах по предупреждению пожар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сходы с населением по доведению необходимых мер по пожарной безопасности, обучению ПБ, методам предупреждения и тушения пожа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прель - ию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занятий по вопросам недопущения палов сухой травы, разведения костров в лесу, соблюдению ПБ, особенно в шк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«Больше Желтоуховская СОШ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рт-май</w:t>
            </w:r>
          </w:p>
        </w:tc>
      </w:tr>
      <w:tr>
        <w:trPr/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I. </w:t>
            </w:r>
            <w:r>
              <w:rPr>
                <w:b/>
                <w:sz w:val="26"/>
                <w:szCs w:val="26"/>
              </w:rPr>
              <w:t>Практические мероприятия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ожароопасного периода организовать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) патрулирование населённых пунктов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) прогнозирование возможной опасной пожарной обстановки с использованием прогнозов Гидрометцентр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пожароопасного перио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очистку территории сельского поселения, от сгораемого мусора и сухой расти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руководители организ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сти опахивание территорий по периметру населённых пунктов, расположенных вблизи лесных массив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илить противопожарную пропаганду среди граждан, проживающих в населённых пункт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отдел надзорной деятель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ть на реках, озерах и прудах подъезды к водоемам и пирсы для забора воды пожарными автомобилями и техникой, приспособленной для пожаротуш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0 апрел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о с МО МВД России «Кировский» обеспечить охрану общественного порядка и сохранность имущества граждан при возникновении пожа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МО МВД России «Кировский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опление средств пожаротушения у жителей, возле административных зданий, хранилищ, дом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простых средств оповещения о пожаре в населенных пун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- май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38:00Z</dcterms:created>
  <dc:creator>Dima</dc:creator>
  <dc:description/>
  <cp:keywords/>
  <dc:language>en-US</dc:language>
  <cp:lastModifiedBy>МАЛАЯ ПЕСОЧНЯ</cp:lastModifiedBy>
  <cp:lastPrinted>2024-03-12T15:23:00Z</cp:lastPrinted>
  <dcterms:modified xsi:type="dcterms:W3CDTF">2024-03-12T12:33:00Z</dcterms:modified>
  <cp:revision>27</cp:revision>
  <dc:subject/>
  <dc:title>                             </dc:title>
</cp:coreProperties>
</file>