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</w:rPr>
        <w:t>09.01.2024                                                                                                                              № 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right="5719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ведении похозяйственных книг в электронной форме на территории сельского поселения «Деревня Малая Песочня»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.09.2022 № 629 «Об утверждении формы и порядка ведения похозяйственных книг», ст. 6 Устава муниципального образования «Сельское поселение «Деревня Малая Песочня», в целях закладки похозяйственных книг по сельскому поселению «Деревня Малая Песочня» в электронной форме с использованием комплексной информационной системы, учета личных подсобных хозяйств на территории сельского поселения «Деревня Малая Песочня», администрация сельского поселения «Деревня Малая Песочня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 xml:space="preserve">1. Организовать закладку и ведение электронной похозяйственной книги на территории сельского </w:t>
      </w:r>
      <w:r>
        <w:rPr>
          <w:sz w:val="26"/>
          <w:szCs w:val="26"/>
          <w:lang w:eastAsia="ar-SA"/>
        </w:rPr>
        <w:t>поселения «Деревня Малая Песочня» на период 2024-2028 годы с автоматически сформированными номерами по следующим населенным пунктам: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Малая Песочня ОКТМО 29614408101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Новосельцы ОКТМО 29614408121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селок Примерный ОКТМО 29614408131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Малые Желтоухи ОКТМО 29614408111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Большие Желтоухи ОКТМО 29614408106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Косичино ОКТМО 29614408116</w:t>
      </w:r>
    </w:p>
    <w:p>
      <w:pPr>
        <w:pStyle w:val="TextBody"/>
        <w:spacing w:lineRule="exact" w:line="298"/>
        <w:ind w:firstLine="113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еревня Покров ОКТМО 29614408126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ветственным за ведение похозяйственной книги в электронной форме, за сохранность и защиту персональных данных, назначить ведущего специалиста Митрофанову Татьяну Александровну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3. Осуществлять сбор сведений о личных подсобных хозяйствах (далее ЛПХ) ежегодно по состоянию на 1 января текущего года путем сплошного обхода в период с 10 января по 15 февраля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4. Записи в электронной похозяйственной книге производить на основании сведений, предоставляемых на добровольной основе главой или членами ЛПХ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 xml:space="preserve">5. Признать постановление администрации сельского поселения «Деревня Малая Песочня» от </w:t>
      </w:r>
      <w:r>
        <w:rPr>
          <w:sz w:val="26"/>
          <w:szCs w:val="26"/>
        </w:rPr>
        <w:t>30.06.2021 № 30</w:t>
      </w:r>
      <w:r>
        <w:rPr>
          <w:color w:val="000000"/>
          <w:sz w:val="26"/>
          <w:szCs w:val="26"/>
        </w:rPr>
        <w:t xml:space="preserve"> «О перезакладке похозяйственных книг» утратившим силу.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7. Постановление вступает в силу с 01.01.2024 года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7:00Z</dcterms:created>
  <dc:creator>Dima</dc:creator>
  <dc:description/>
  <cp:keywords/>
  <dc:language>en-US</dc:language>
  <cp:lastModifiedBy>МАЛАЯ ПЕСОЧНЯ</cp:lastModifiedBy>
  <cp:lastPrinted>2024-01-10T16:14:00Z</cp:lastPrinted>
  <dcterms:modified xsi:type="dcterms:W3CDTF">2024-01-11T07:16:00Z</dcterms:modified>
  <cp:revision>33</cp:revision>
  <dc:subject/>
  <dc:title>                             </dc:title>
</cp:coreProperties>
</file>