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</w:rPr>
      </w:pPr>
      <w:r>
        <w:rPr/>
        <w:t>16.07.2024                                                                                                                    № 25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109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исполнении бюджета муниципального образования «Сельское поселение «Деревня Малая Песочня» за 1 полугодие 2024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5 статьи 264.2 Бюджетного Кодекса РФ, частью 6 статьи 52 Федерального Закона от 06.10.2003 №131-ФЗ «Об общих принципах организации местного самоуправления в Российской Федерации» администрация сельского поселения «Деревня Малая Песочня»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Малая Песочня» за 1 полугодие 2024 года по доходам в сумме 3 619 602,87 рубля, расходам в сумме  2 758 665,41 рублей с профицитом бюджета в сумме 860 937,36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Малая Песочня» за 1 полугодие 2024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Малая Песочня» за 1 полугодие 2024 года по ведомственной структуре расходов бюджета согласно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Малая Песочня» за 1 полугодие 2024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Малая Песочня» за 1 полугодие 2024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Малая Песочня» и контрольно-счетный орган муниципального района «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                                                           Т.А. Митрофан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416"/>
        <w:gridCol w:w="1640"/>
        <w:gridCol w:w="8"/>
        <w:gridCol w:w="1772"/>
        <w:gridCol w:w="8"/>
        <w:gridCol w:w="952"/>
        <w:gridCol w:w="8"/>
        <w:gridCol w:w="952"/>
        <w:gridCol w:w="8"/>
        <w:gridCol w:w="952"/>
        <w:gridCol w:w="8"/>
        <w:gridCol w:w="952"/>
        <w:gridCol w:w="8"/>
      </w:tblGrid>
      <w:tr>
        <w:trPr>
          <w:trHeight w:val="300" w:hRule="atLeast"/>
        </w:trPr>
        <w:tc>
          <w:tcPr>
            <w:tcW w:w="97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D27"/>
            <w:r>
              <w:rPr/>
              <w:t>Приложение №1</w:t>
            </w:r>
            <w:bookmarkEnd w:id="0"/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4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534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Малая Песочня»</w:t>
            </w:r>
          </w:p>
        </w:tc>
      </w:tr>
      <w:tr>
        <w:trPr>
          <w:trHeight w:val="675" w:hRule="atLeast"/>
        </w:trPr>
        <w:tc>
          <w:tcPr>
            <w:tcW w:w="15349" w:type="dxa"/>
            <w:gridSpan w:val="1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</w:rPr>
              <w:t>25 от 16.07.2024</w:t>
            </w:r>
          </w:p>
        </w:tc>
      </w:tr>
      <w:tr>
        <w:trPr>
          <w:trHeight w:val="690" w:hRule="atLeast"/>
        </w:trPr>
        <w:tc>
          <w:tcPr>
            <w:tcW w:w="97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Малая Песочня"  за 1 полугодие 2024 года 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2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4г.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 826,97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27,57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27,57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 114,86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 114,86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695,82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141,02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554,80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89,11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89,11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61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7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61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6 775,90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6 775,90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 330,00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9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73,90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672,00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9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400,00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19 602,87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"/>
        <w:gridCol w:w="756"/>
        <w:gridCol w:w="946"/>
        <w:gridCol w:w="709"/>
        <w:gridCol w:w="1134"/>
        <w:gridCol w:w="1283"/>
        <w:gridCol w:w="1160"/>
        <w:gridCol w:w="675"/>
        <w:gridCol w:w="143"/>
        <w:gridCol w:w="141"/>
        <w:gridCol w:w="819"/>
        <w:gridCol w:w="141"/>
      </w:tblGrid>
      <w:tr>
        <w:trPr>
          <w:trHeight w:val="1747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J112"/>
            <w:bookmarkEnd w:id="1"/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"Деревня Малая Песочня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 от 16.07.2024</w:t>
            </w:r>
          </w:p>
        </w:tc>
        <w:tc>
          <w:tcPr>
            <w:tcW w:w="1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0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Малая Песочня" по ведомственной структуре расходов бюджета за 1 полугодие  2024 года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Малая Песочн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6 7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8 633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8 665,4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5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445,6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9 86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 309,6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9 86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 309,6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9 86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 309,6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86,6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86,6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86,6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2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 86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922,9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433,1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433,1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489,8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489,8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73,9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73,9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73,9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73,9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73,9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73,9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73,9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 34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6 34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 34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 34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 34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 34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 34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 34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850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4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850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4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850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4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36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36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36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 65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4 591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2 045,8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 65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4 591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2 045,8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 65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4 591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2 045,8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 65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4 591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2 045,8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65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65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873,2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65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65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873,2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65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65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873,2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устройство мест отдыха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99,2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99,2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99,2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533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973,3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533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973,3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533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973,3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5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5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5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5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5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5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5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6 7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8 633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8 665,4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83"/>
        <w:gridCol w:w="1382"/>
        <w:gridCol w:w="1416"/>
        <w:gridCol w:w="1364"/>
        <w:gridCol w:w="11"/>
        <w:gridCol w:w="1210"/>
        <w:gridCol w:w="107"/>
        <w:gridCol w:w="853"/>
        <w:gridCol w:w="107"/>
      </w:tblGrid>
      <w:tr>
        <w:trPr>
          <w:trHeight w:val="255" w:hRule="atLeast"/>
        </w:trPr>
        <w:tc>
          <w:tcPr>
            <w:tcW w:w="1011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1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1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«Деревня Малая Песочня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1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 от 16.07.20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1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"Деревня Малая Песочня" за 1 полугодие 2023 года по разделам и подразделам бюджетной классификации расходов бюджет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11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445,6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%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 864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309,6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6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6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6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696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73,9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6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696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73,9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 34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6 346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3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%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34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4 346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3 6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4 591,8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352045,8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 6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 591,8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52045,8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3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 5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5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16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88 633,83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758665,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25"/>
        <w:gridCol w:w="13"/>
        <w:gridCol w:w="1355"/>
        <w:gridCol w:w="13"/>
        <w:gridCol w:w="1355"/>
        <w:gridCol w:w="13"/>
        <w:gridCol w:w="1227"/>
        <w:gridCol w:w="13"/>
      </w:tblGrid>
      <w:tr>
        <w:trPr>
          <w:trHeight w:val="255" w:hRule="atLeast"/>
        </w:trPr>
        <w:tc>
          <w:tcPr>
            <w:tcW w:w="971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сельского поселения "Деревня Малая Песочня"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16.07.2024  № 25</w:t>
            </w:r>
          </w:p>
        </w:tc>
      </w:tr>
      <w:tr>
        <w:trPr>
          <w:trHeight w:val="300" w:hRule="atLeast"/>
        </w:trPr>
        <w:tc>
          <w:tcPr>
            <w:tcW w:w="97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1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Малая Песочня" за 1полугодие 2024 года </w:t>
            </w:r>
          </w:p>
        </w:tc>
      </w:tr>
      <w:tr>
        <w:trPr>
          <w:trHeight w:val="276" w:hRule="atLeast"/>
        </w:trPr>
        <w:tc>
          <w:tcPr>
            <w:tcW w:w="971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1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34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2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533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0 937,46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 533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60 937,46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14:00Z</dcterms:created>
  <dc:creator>Азаров</dc:creator>
  <dc:description/>
  <cp:keywords/>
  <dc:language>en-US</dc:language>
  <cp:lastModifiedBy>МАЛАЯ ПЕСОЧНЯ</cp:lastModifiedBy>
  <cp:lastPrinted>2024-07-16T08:32:00Z</cp:lastPrinted>
  <dcterms:modified xsi:type="dcterms:W3CDTF">2024-07-16T07:18:00Z</dcterms:modified>
  <cp:revision>7</cp:revision>
  <dc:subject/>
  <dc:title/>
</cp:coreProperties>
</file>