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8"/>
        </w:rPr>
        <w:t>28.03.2023</w:t>
      </w:r>
      <w:r>
        <w:rPr>
          <w:b/>
          <w:sz w:val="26"/>
        </w:rPr>
        <w:t xml:space="preserve">                                                                                                                      № 25</w:t>
      </w:r>
    </w:p>
    <w:p>
      <w:pPr>
        <w:pStyle w:val="Normal"/>
        <w:ind w:right="6095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78" w:leader="none"/>
        </w:tabs>
        <w:ind w:right="5294" w:hanging="0"/>
        <w:jc w:val="both"/>
        <w:rPr/>
      </w:pPr>
      <w:r>
        <w:rPr>
          <w:b/>
          <w:sz w:val="26"/>
          <w:szCs w:val="26"/>
          <w:lang w:val="en-US" w:eastAsia="en-US"/>
        </w:rPr>
        <w:t>О проведении весенних работ по санитарной очистке и благоустройству территории сельского поселения «Деревня Малая Песочня»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На основании ст.14 Федерального закона от 06.10.2003 №131-ФЗ «Об общих принципах организации местного самоуправления в Российской Федерации», ст.6 Устава муниципального образования сельского поселения «Деревня Малая Песочня», и в целях</w:t>
      </w:r>
      <w:r>
        <w:rPr>
          <w:sz w:val="26"/>
          <w:szCs w:val="26"/>
          <w:lang w:val="en-US" w:eastAsia="en-US"/>
        </w:rPr>
        <w:t xml:space="preserve"> принятия действенных мер по наведению порядка и чистоты, организации работ предприятий и организаций всех форм собственности на территории сельского поселения «Деревня Малая Песочня» по окончании зимнего периода, улучшению уровня благоустройства и санитарного содержания территории сельского поселения, администрация сельского поселения «Деревня Малая Песочня»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right="-8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1. В период с 10 апреля по 05 мая 2023 года организовать и провести месячник весенних работ по санитарной очистке и благоустройству территории сельского поселения «</w:t>
      </w:r>
      <w:r>
        <w:rPr>
          <w:sz w:val="26"/>
          <w:szCs w:val="26"/>
          <w:lang w:val="en-US" w:eastAsia="en-US"/>
        </w:rPr>
        <w:t>Деревня Малая Песочня</w:t>
      </w:r>
      <w:r>
        <w:rPr>
          <w:sz w:val="26"/>
          <w:szCs w:val="26"/>
        </w:rPr>
        <w:t>», обратив внимание н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очистку дорог, тротуаров, придомовых территорий улиц, ликвидацию стихийных свало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адлежащий порядок воинских захоронений, территорий кладбищ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езку и посадку деревьев, кустарников, обустройство газонов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порядок фасадов зданий, очистку их от объявлений рекламного и информационного характера, плакатов и прочих наклее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ую очистку надворных санитарных установок, их ремонт, побелку и дезинфекцию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белку стволов деревьев по центральным улицам сельского поселения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ъявить каждую пятницу единым днем проведения мероприятий по санитарно-экологической очистке и благоустройству территорий, по санитарной очистке улиц, дворов, кладбищ, приведению в надлежащее состояние памятников, воинских захоронений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 xml:space="preserve">3. Рекомендовать руководителям предприятий, организаций и учреждений всех форм собственности, индивидуальным предпринимателям провести работы по очистке и благоустройству прилегающих территорий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4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6"/>
          <w:szCs w:val="26"/>
        </w:rPr>
        <w:t>6. Настоящее постановление вступает в силу после подписания и подлежит обнародованию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8:00Z</dcterms:created>
  <dc:creator>Dima</dc:creator>
  <dc:description/>
  <cp:keywords/>
  <dc:language>en-US</dc:language>
  <cp:lastModifiedBy>user</cp:lastModifiedBy>
  <cp:lastPrinted>2023-03-28T08:38:00Z</cp:lastPrinted>
  <dcterms:modified xsi:type="dcterms:W3CDTF">2023-03-28T07:24:00Z</dcterms:modified>
  <cp:revision>21</cp:revision>
  <dc:subject/>
  <dc:title>                             </dc:title>
</cp:coreProperties>
</file>