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</w:rPr>
      </w:pPr>
      <w:r>
        <w:rPr>
          <w:b/>
          <w:sz w:val="26"/>
        </w:rPr>
        <w:t>30.05.2022                                                                                                                        № 25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678" w:leader="none"/>
        </w:tabs>
        <w:ind w:right="5812" w:hanging="0"/>
        <w:rPr>
          <w:b/>
          <w:b/>
          <w:sz w:val="26"/>
        </w:rPr>
      </w:pPr>
      <w:r>
        <w:rPr>
          <w:b/>
          <w:sz w:val="26"/>
        </w:rPr>
        <w:t>О проведении месячника безопасности на водных объектах сельского поселения «Деревня Малая Песочня»</w:t>
      </w:r>
    </w:p>
    <w:p>
      <w:pPr>
        <w:pStyle w:val="TextBody"/>
        <w:tabs>
          <w:tab w:val="clear" w:pos="720"/>
          <w:tab w:val="left" w:pos="4678" w:leader="none"/>
        </w:tabs>
        <w:ind w:right="581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В соответствии с постановлением Кировской районной администрации от 19.05.2022 № 575 «О проведении месячника безопасности на водных объектах муниципального района «Город Киров и Кировский район», администрация сельского поселения «Деревня Малая Песочня»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Организовать и провести с 01.06.2022 года по 30.06.2022 года месячник безопасности на водных объектах в сельском поселении «Деревня Малая Песочня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В рамках месячника: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- уточнить наличие мест организованного отдыха людей на водных объектах и мест купания, разрешенных и запрещенных для купания;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- провести сходы населения по информированию их о возникновении несчастных случаев, при отдыхе людей на воде;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- подготовить и установить знаки с информацией о запрете купания в местах, где купание запрещено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/>
      </w:pPr>
      <w:r>
        <w:rPr>
          <w:b/>
          <w:sz w:val="26"/>
        </w:rPr>
        <w:t>Глава администрации                                                                                    В.В. Сычев</w:t>
      </w:r>
    </w:p>
    <w:sectPr>
      <w:type w:val="nextPage"/>
      <w:pgSz w:w="12240" w:h="15840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21:00Z</dcterms:created>
  <dc:creator>Dima</dc:creator>
  <dc:description/>
  <cp:keywords/>
  <dc:language>en-US</dc:language>
  <cp:lastModifiedBy>user</cp:lastModifiedBy>
  <cp:lastPrinted>2022-05-30T09:42:00Z</cp:lastPrinted>
  <dcterms:modified xsi:type="dcterms:W3CDTF">2022-05-30T06:53:00Z</dcterms:modified>
  <cp:revision>32</cp:revision>
  <dc:subject/>
  <dc:title>                             </dc:title>
</cp:coreProperties>
</file>