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Мала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Мала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color w:val="000000"/>
        </w:rPr>
      </w:pPr>
      <w:r>
        <w:rPr/>
        <w:t>21.10.2024                                                                                                                   № 33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right="4818" w:hanging="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б исполнении бюджета муниципального образования «Сельское поселение «Деревня Малая Песочня» за 9 месяцев 2024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5 статьи 264.2 Бюджетного Кодекса РФ, частью 6 статьи 52 Федерального Закона от 06.10.2003 №131-ФЗ «Об общих принципах организации местного самоуправления в Российской Федерации» администрация сельского поселения «Деревня Малая Песочня»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Деревня Малая Песочня» за 9 месяцев 2024 года по доходам в сумме 5 240 542,55 рубля, расходам в сумме  4 158 435,42 рубля с профицитом бюджета  в сумме 1 082 107,13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муниципального образования «Сельское поселение «Деревня Малая Песочня» за 9 месяцев 2024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Малая Песочня» за 9 месяцев 2024 года по ведомственной структуре расходов бюджета согласно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Деревня Малая Песочня» за 9 месяцев 2024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Малая Песочня» за 9 месяцев 2024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Малая Песочня» и контрольно-счетный орган муниципального района «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                                                            Т.А. Митрофан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16"/>
        <w:gridCol w:w="10"/>
        <w:gridCol w:w="1543"/>
        <w:gridCol w:w="87"/>
        <w:gridCol w:w="10"/>
        <w:gridCol w:w="8"/>
        <w:gridCol w:w="1762"/>
        <w:gridCol w:w="10"/>
        <w:gridCol w:w="8"/>
        <w:gridCol w:w="942"/>
        <w:gridCol w:w="10"/>
        <w:gridCol w:w="8"/>
        <w:gridCol w:w="942"/>
        <w:gridCol w:w="10"/>
        <w:gridCol w:w="8"/>
        <w:gridCol w:w="942"/>
        <w:gridCol w:w="10"/>
        <w:gridCol w:w="8"/>
        <w:gridCol w:w="942"/>
        <w:gridCol w:w="10"/>
        <w:gridCol w:w="8"/>
      </w:tblGrid>
      <w:tr>
        <w:trPr>
          <w:trHeight w:val="300" w:hRule="atLeast"/>
        </w:trPr>
        <w:tc>
          <w:tcPr>
            <w:tcW w:w="1002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RANGE!A1%3AD29"/>
            <w:r>
              <w:rPr/>
              <w:t>Приложение №1</w:t>
            </w:r>
            <w:bookmarkEnd w:id="0"/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  <w:tc>
          <w:tcPr>
            <w:tcW w:w="572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«Деревня Малая Песочня»</w:t>
            </w:r>
          </w:p>
        </w:tc>
        <w:tc>
          <w:tcPr>
            <w:tcW w:w="572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3 от 21.10.2024</w:t>
            </w:r>
          </w:p>
        </w:tc>
        <w:tc>
          <w:tcPr>
            <w:tcW w:w="572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002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"Деревня Малая Песочня" за 9 месяцев 2024 года </w:t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28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10.2024г.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7 503,31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45,73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45,73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 226,56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 226,56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 542,30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331,21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211,09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89,11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000000000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89,11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000000000000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61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070000000000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61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00,00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150000000000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00,00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93 039,24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3 039,24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8 495,00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90000000000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798,24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46,00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90000000000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 400,00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40 542,55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2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  <w:tc>
          <w:tcPr>
            <w:tcW w:w="562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  <w:tc>
          <w:tcPr>
            <w:tcW w:w="572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«Деревня Малая Песочня»</w:t>
            </w:r>
          </w:p>
        </w:tc>
        <w:tc>
          <w:tcPr>
            <w:tcW w:w="572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3 от 21.10.2024</w:t>
            </w:r>
          </w:p>
        </w:tc>
        <w:tc>
          <w:tcPr>
            <w:tcW w:w="572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75"/>
        <w:gridCol w:w="856"/>
        <w:gridCol w:w="853"/>
        <w:gridCol w:w="816"/>
        <w:gridCol w:w="28"/>
        <w:gridCol w:w="1389"/>
        <w:gridCol w:w="28"/>
        <w:gridCol w:w="1050"/>
        <w:gridCol w:w="28"/>
        <w:gridCol w:w="897"/>
        <w:gridCol w:w="816"/>
        <w:gridCol w:w="32"/>
        <w:gridCol w:w="55"/>
        <w:gridCol w:w="53"/>
        <w:gridCol w:w="99"/>
        <w:gridCol w:w="46"/>
        <w:gridCol w:w="41"/>
        <w:gridCol w:w="70"/>
      </w:tblGrid>
      <w:tr>
        <w:trPr>
          <w:trHeight w:val="765" w:hRule="atLeast"/>
        </w:trPr>
        <w:tc>
          <w:tcPr>
            <w:tcW w:w="10170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" w:name="RANGE!A1%3AJ111"/>
            <w:bookmarkEnd w:id="1"/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"Деревня Малая Песочня" по ведомственной структуре расходов бюджета за 9 месяцев 2024 года </w:t>
            </w:r>
          </w:p>
        </w:tc>
        <w:tc>
          <w:tcPr>
            <w:tcW w:w="2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2 (в ред. решения Сельской Думы от 10.09.2024 №119)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Малая Песочн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74 832,4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74 832,44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8 435,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7 785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4 785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 880,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7 649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7 649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 744,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47 649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7 649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 744,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7 649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7 649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 744,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261,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261,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261,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8 999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8 999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482,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 135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 135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 163,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 135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 135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 163,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319,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319,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 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6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6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6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6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6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6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0145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6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6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5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98,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98,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 696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98,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98,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98,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98,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98,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Малая Песочн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4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4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4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4 759,6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4 759,61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 3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 759,6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 759,61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3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Малая Песочн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 759,6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 759,61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3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 759,6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 759,61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3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42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264,0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264,05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954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42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264,0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264,05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954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42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264,05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 264,05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954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76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76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76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46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S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 149,5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 149,56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S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 149,5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 149,56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1S0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 149,5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 149,56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2454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2454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2454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2748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2748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2748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4 591,8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7 591,83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9 456,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4 591,8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7 591,83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9 456,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Малая Песочн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4 591,8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7 591,83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9 456,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4 591,8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7 591,83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9 456,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муниципальных образований Калужской области, участвующих в конкурсе "Лучшая муниципальная практика развития территорий территориального общественного самоуправле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4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4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4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4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4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4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4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4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4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 658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 658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664,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 658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 658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664,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 658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 658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664,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бустройство мест отдыха насе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799,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799,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799,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 533,8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 533,83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593,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 533,8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 533,83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593,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46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 533,83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 533,83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593,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Малая Песочн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2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249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249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249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Малая Песочн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49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74 832,44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74 832,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8 435,4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%</w:t>
            </w:r>
          </w:p>
        </w:tc>
        <w:tc>
          <w:tcPr>
            <w:tcW w:w="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83"/>
        <w:gridCol w:w="1368"/>
        <w:gridCol w:w="1376"/>
        <w:gridCol w:w="1276"/>
        <w:gridCol w:w="1221"/>
        <w:gridCol w:w="239"/>
        <w:gridCol w:w="226"/>
      </w:tblGrid>
      <w:tr>
        <w:trPr>
          <w:trHeight w:val="255" w:hRule="atLeast"/>
        </w:trPr>
        <w:tc>
          <w:tcPr>
            <w:tcW w:w="1015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5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5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«Деревня Малая Песочня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5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33 от 21.10.20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52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"Деревня Малая Песочня" за 9 месяцев 2023 года по разделам и подразделам бюджетной классификации расходов бюдже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015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2 (в ред. решения Сельской Думы от 10.09.2024 №119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17 78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4 7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3 880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%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7 64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7 6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 744,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3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69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6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798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%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98,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4 759,6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4 75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 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%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 759,6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2 75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7 591,8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7 59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9 456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%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4 591,8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7 59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9 456,9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3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74 832,4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74 83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8 435,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674"/>
        <w:gridCol w:w="1368"/>
        <w:gridCol w:w="1368"/>
        <w:gridCol w:w="1349"/>
        <w:gridCol w:w="9"/>
      </w:tblGrid>
      <w:tr>
        <w:trPr>
          <w:trHeight w:val="255" w:hRule="atLeast"/>
        </w:trPr>
        <w:tc>
          <w:tcPr>
            <w:tcW w:w="948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48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948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поселения "Деревня Малая Песочня"</w:t>
            </w:r>
          </w:p>
        </w:tc>
      </w:tr>
      <w:tr>
        <w:trPr>
          <w:trHeight w:val="255" w:hRule="atLeast"/>
        </w:trPr>
        <w:tc>
          <w:tcPr>
            <w:tcW w:w="948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33 от 21.10.2024</w:t>
            </w:r>
          </w:p>
        </w:tc>
      </w:tr>
      <w:tr>
        <w:trPr>
          <w:trHeight w:val="300" w:hRule="atLeast"/>
        </w:trPr>
        <w:tc>
          <w:tcPr>
            <w:tcW w:w="948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48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Деревня Малая Песочня" за 9 месяцев 2024 года </w:t>
            </w:r>
          </w:p>
        </w:tc>
      </w:tr>
      <w:tr>
        <w:trPr>
          <w:trHeight w:val="276" w:hRule="atLeast"/>
        </w:trPr>
        <w:tc>
          <w:tcPr>
            <w:tcW w:w="948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48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3600" w:hRule="atLeast"/>
        </w:trPr>
        <w:tc>
          <w:tcPr>
            <w:tcW w:w="37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2 (в ред. решения Сельской Думы от 10.09.2024 №119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533,8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533,8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082 107,13</w:t>
            </w:r>
          </w:p>
        </w:tc>
      </w:tr>
      <w:tr>
        <w:trPr>
          <w:trHeight w:val="55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 533,8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 533,8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082 107,13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01:00Z</dcterms:created>
  <dc:creator>Азаров</dc:creator>
  <dc:description/>
  <cp:keywords/>
  <dc:language>en-US</dc:language>
  <cp:lastModifiedBy>МАЛАЯ ПЕСОЧНЯ</cp:lastModifiedBy>
  <cp:lastPrinted>2024-10-21T11:21:00Z</cp:lastPrinted>
  <dcterms:modified xsi:type="dcterms:W3CDTF">2024-10-21T11:25:00Z</dcterms:modified>
  <cp:revision>4</cp:revision>
  <dc:subject/>
  <dc:title/>
</cp:coreProperties>
</file>