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1.11.2022                                                                                                                            № 47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Малая Песочн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11.2022 №132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Малая Песочня»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Малая Песочня» с 21 ноября по 21 декабр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Т.А. Митрофан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Мала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21.11.2022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Малая Песочня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1 ноября по 2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137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,  ведущий специалист Митрофанова Т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, ведущий специалист Митроф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троф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user</cp:lastModifiedBy>
  <cp:lastPrinted>2022-11-22T15:06:00Z</cp:lastPrinted>
  <dcterms:modified xsi:type="dcterms:W3CDTF">2022-11-22T12:20:00Z</dcterms:modified>
  <cp:revision>24</cp:revision>
  <dc:subject/>
  <dc:title>                             </dc:title>
</cp:coreProperties>
</file>