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Малая Песочн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Малая Песочня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7.01.2025                                                                                                                     № 5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right="4961" w:hanging="0"/>
        <w:jc w:val="both"/>
        <w:rPr>
          <w:bCs/>
          <w:lang w:eastAsia="ar-SA"/>
        </w:rPr>
      </w:pPr>
      <w:r>
        <w:rPr>
          <w:bCs/>
          <w:lang w:eastAsia="ar-SA"/>
        </w:rPr>
        <w:t>О внесении изменений в постановление администрации сельского поселения «Деревня Малая Песочня» от 02.07.2024 № 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Малая Песочня»</w:t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Деревня Малая Песочня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Внести в постановление администрации сельского поселения «Деревня Малая Песочня» от 02.07.2024 № 22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Деревня Малая Песочня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. 3 приложения к постановлению слова «которое носит рекомендательный характер» исключить. </w:t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после опубликования и подлежит размещению на официальном сайте муниципального образования «Сельское поселение «Деревня Малая Песочня»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/>
      </w:pPr>
      <w:r>
        <w:rPr>
          <w:szCs w:val="26"/>
        </w:rPr>
        <w:t>Врио Главы администрации                                                           Т.А. Митрофанова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urist</dc:creator>
  <dc:description/>
  <cp:keywords/>
  <dc:language>en-US</dc:language>
  <cp:lastModifiedBy>МАЛАЯ ПЕСОЧНЯ</cp:lastModifiedBy>
  <cp:lastPrinted>2025-01-27T11:35:00Z</cp:lastPrinted>
  <dcterms:modified xsi:type="dcterms:W3CDTF">2025-01-27T08:53:00Z</dcterms:modified>
  <cp:revision>6</cp:revision>
  <dc:subject/>
  <dc:title>РОССИЙСКАЯ ФЕДЕРАЦИЯ</dc:title>
</cp:coreProperties>
</file>