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sz w:val="28"/>
        </w:rPr>
        <w:t>29.03.2023</w:t>
      </w:r>
      <w:r>
        <w:rPr>
          <w:b/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 xml:space="preserve"> №</w:t>
      </w:r>
      <w:r>
        <w:rPr>
          <w:b/>
          <w:sz w:val="26"/>
        </w:rPr>
        <w:t xml:space="preserve"> 27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подготовке к пожароопасному периоду на территории сельского поселения «Деревня Малая Песочня» в 2023 году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Калужской области от 25.05.2001 №36-ОЗ «О пожарной безопасности в Калужской области» и в целях предупреждения чрезвычайных ситуаций, вызванных лесными пожарами, а также снижения ущерба от природных пожаров, Постановления Кировской районной администрации муниципального района «Город Киров и Кировский район» от 01.03.2023 № 265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3 году», ст.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Малая Песочня» на 2023 год (приложение № 1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2 Контроль за исполнением настоящего постановления возложить на Главу администрации </w:t>
      </w:r>
      <w:r>
        <w:rPr>
          <w:bCs/>
          <w:sz w:val="26"/>
          <w:szCs w:val="26"/>
        </w:rPr>
        <w:t>сельского поселения «Деревня Малая Песочня»</w:t>
      </w:r>
      <w:r>
        <w:rPr>
          <w:sz w:val="26"/>
          <w:szCs w:val="26"/>
        </w:rPr>
        <w:t xml:space="preserve"> Сычев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администрации                                                                      Т.А. Митрофан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3.2023 № 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Деревня Малая Песочня» </w:t>
      </w: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34"/>
        <w:gridCol w:w="2410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Больше Желтоуховская СО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Dima</dc:creator>
  <dc:description/>
  <cp:keywords/>
  <dc:language>en-US</dc:language>
  <cp:lastModifiedBy>user</cp:lastModifiedBy>
  <cp:lastPrinted>2023-04-03T09:45:00Z</cp:lastPrinted>
  <dcterms:modified xsi:type="dcterms:W3CDTF">2023-04-03T07:30:00Z</dcterms:modified>
  <cp:revision>23</cp:revision>
  <dc:subject/>
  <dc:title>                             </dc:title>
</cp:coreProperties>
</file>