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                     № 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Сельское поселение «Деревня Малая Песочня» на 2023 год и на плановый период 2024 и 2025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«Деревня Малая Песочня»</w:t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муниципального образования «Сельское поселение  «Деревня Малая Песочня»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Малая Песочня» в сумме 4 740 251 рубль, в том числе объём безвозмездных поступлений в сумме 3 789 251 рубл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 «Деревня Малая Песочня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в сумме 4 740 251 рубл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в сумме 278 433 рубл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Малая Песочня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«Деревня Малая Песочня» 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Малая Песочня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Малая Песочня» на 2025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 «Деревня Малая Песочня» на 2024 год в сумме 4 116 732 рубля, в том числе объём безвозмездных поступлений в сумме 3 135 732 рубля и на 2025 год в сумме 4 149 432 рубля, в том числе объём безвозмездных поступлений в сумме  3 138 432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Малая Песочня» на 2024 год в сумме 4 116 732 рубля, в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95 634 рубля и на 2025 год в сумме 4 149 432 рубля, в  том числе условно утверждаемые расходы в сумме 197 881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4 год в сумме    311 393 рубля и на 2025 год в сумме 311 393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Малая Песочня» на 2024 год в сумме 30 000 рублей, на 2025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Малая Песочня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 «Деревня Малая Песочня» на 2023 год и на плановый период 2024-2025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Малая Песоч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43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Малая Песочня» перечень главных распорядителей средств бюджета муниципального образования «Сельское поселение  «Деревня Малая Песочня»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3 год и на плановый период 2024 и 2025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Малая Песочня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Малая Песочня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Малая Песочня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становить с 1 октября 2023 года уровень индексации окладов работников органов местного самоуправления сельского поселения «Деревня Малая Песочня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1. </w:t>
      </w:r>
      <w:r>
        <w:rPr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Деревня Малая Песочня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1 165 000 рублей, на 2024 год в сумме 1 178 000 рублей, на 2025 год в сумме 1 193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3 год в сумме 1 165 000 рублей, на 2024 год в сумме 1 178 000 рублей, на 2025 год в сумме 1 193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Предоставить право главному распорядителю средств бюджета муниципального образования «Сельское поселение «Деревня Малая Песочня», в ходе исполнения настоящего решения вносить изменения в сводную бюджетную роспись, с последующим утверждением на заседании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Деревня Малая Песочня»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поселение «Деревня Малая Песочня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«Деревня Малая Песочня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Деревня Малая Песочня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Малая Песочня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Деревня Малая Песочня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Деревня Малая Песочня» в соответствии с законодательством Российской Федерации, законодательством Калужской области и на основании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Ежеквартально рассматривать исполнение бюджета муниципального образования «Сельское поселение «Деревня Мала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 Настоящее решение вступает в силу с 1 января 2023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Е.И. Драченн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29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200"/>
        <w:gridCol w:w="980"/>
        <w:gridCol w:w="980"/>
        <w:gridCol w:w="980"/>
      </w:tblGrid>
      <w:tr>
        <w:trPr>
          <w:trHeight w:val="264" w:hRule="atLeast"/>
        </w:trPr>
        <w:tc>
          <w:tcPr>
            <w:tcW w:w="100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00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00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0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Малая Песочня" на 2023 год и плановый период 2024-2025 г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5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7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10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888"/>
        <w:gridCol w:w="1127"/>
        <w:gridCol w:w="1240"/>
        <w:gridCol w:w="1222"/>
        <w:gridCol w:w="1580"/>
        <w:gridCol w:w="980"/>
      </w:tblGrid>
      <w:tr>
        <w:trPr>
          <w:trHeight w:val="255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00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 "Сельское поселение "Деревня Малая Песочня" на 2023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0 2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50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50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4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49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6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6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6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 0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0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0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0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1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1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1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3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3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3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0 2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2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88"/>
        <w:gridCol w:w="1127"/>
        <w:gridCol w:w="1300"/>
        <w:gridCol w:w="1222"/>
        <w:gridCol w:w="1462"/>
        <w:gridCol w:w="1462"/>
        <w:gridCol w:w="272"/>
      </w:tblGrid>
      <w:tr>
        <w:trPr>
          <w:trHeight w:val="255" w:hRule="atLeast"/>
        </w:trPr>
        <w:tc>
          <w:tcPr>
            <w:tcW w:w="100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100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Ведомственная структура расходов бюджета муниципального образования "Сельское поселение "Деревня Малая Песочня"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и 2025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00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21 098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51 551,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6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61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31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31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31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494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494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251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21 0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51 551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0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27"/>
        <w:gridCol w:w="1240"/>
        <w:gridCol w:w="1222"/>
        <w:gridCol w:w="1580"/>
      </w:tblGrid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1 000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1 000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1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1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3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</w:tr>
      <w:tr>
        <w:trPr>
          <w:trHeight w:val="10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3 05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051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051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051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618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618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618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433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433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 433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7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40 251,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4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27"/>
        <w:gridCol w:w="1300"/>
        <w:gridCol w:w="1222"/>
        <w:gridCol w:w="1462"/>
        <w:gridCol w:w="1462"/>
        <w:gridCol w:w="272"/>
      </w:tblGrid>
      <w:tr>
        <w:trPr>
          <w:trHeight w:val="25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спределение бюджетных ассигнований бюджета муниципального образования "Сельское поселение "Деревня Мала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и 2025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61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6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3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3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3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494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494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0 251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21 0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951 55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1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484"/>
        <w:gridCol w:w="1222"/>
        <w:gridCol w:w="1462"/>
      </w:tblGrid>
      <w:tr>
        <w:trPr>
          <w:trHeight w:val="1288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Мала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5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960,00</w:t>
            </w:r>
          </w:p>
        </w:tc>
      </w:tr>
      <w:tr>
        <w:trPr>
          <w:trHeight w:val="81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</w:tr>
      <w:tr>
        <w:trPr>
          <w:trHeight w:val="6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</w:tr>
      <w:tr>
        <w:trPr>
          <w:trHeight w:val="9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 040,00</w:t>
            </w:r>
          </w:p>
        </w:tc>
      </w:tr>
      <w:tr>
        <w:trPr>
          <w:trHeight w:val="79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3 051,00</w:t>
            </w:r>
          </w:p>
        </w:tc>
      </w:tr>
      <w:tr>
        <w:trPr>
          <w:trHeight w:val="79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3 051,00</w:t>
            </w:r>
          </w:p>
        </w:tc>
      </w:tr>
      <w:tr>
        <w:trPr>
          <w:trHeight w:val="55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 618,00</w:t>
            </w:r>
          </w:p>
        </w:tc>
      </w:tr>
      <w:tr>
        <w:trPr>
          <w:trHeight w:val="6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 618,00</w:t>
            </w:r>
          </w:p>
        </w:tc>
      </w:tr>
      <w:tr>
        <w:trPr>
          <w:trHeight w:val="6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 618,00</w:t>
            </w:r>
          </w:p>
        </w:tc>
      </w:tr>
      <w:tr>
        <w:trPr>
          <w:trHeight w:val="79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 433,00</w:t>
            </w:r>
          </w:p>
        </w:tc>
      </w:tr>
      <w:tr>
        <w:trPr>
          <w:trHeight w:val="57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 433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 433,00</w:t>
            </w:r>
          </w:p>
        </w:tc>
      </w:tr>
      <w:tr>
        <w:trPr>
          <w:trHeight w:val="55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55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6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39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39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4 000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91 000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1 000,00</w:t>
            </w:r>
          </w:p>
        </w:tc>
      </w:tr>
      <w:tr>
        <w:trPr>
          <w:trHeight w:val="6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6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3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6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 494,00</w:t>
            </w:r>
          </w:p>
        </w:tc>
      </w:tr>
      <w:tr>
        <w:trPr>
          <w:trHeight w:val="3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3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0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40 251,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11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60"/>
        <w:gridCol w:w="1222"/>
        <w:gridCol w:w="1462"/>
        <w:gridCol w:w="1462"/>
        <w:gridCol w:w="1080"/>
      </w:tblGrid>
      <w:tr>
        <w:trPr>
          <w:trHeight w:val="255" w:hRule="atLeast"/>
        </w:trPr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100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Мала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8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4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10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8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 39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71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6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1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49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49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21 0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51 55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2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200"/>
        <w:gridCol w:w="1720"/>
        <w:gridCol w:w="980"/>
        <w:gridCol w:w="980"/>
        <w:gridCol w:w="980"/>
      </w:tblGrid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 и подразделам бюджетной классификации на 2023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7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3 0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0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40 2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0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127"/>
        <w:gridCol w:w="1462"/>
        <w:gridCol w:w="1462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10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31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9</w:t>
            </w:r>
            <w:bookmarkEnd w:id="0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6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1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 и подразделам бюджетной классификации на плановый период 2024 и 2025 г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6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61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6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0 2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 2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21 0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51 5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265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370"/>
        <w:gridCol w:w="1000"/>
        <w:gridCol w:w="1960"/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264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sz w:val="20"/>
                <w:szCs w:val="20"/>
                <w:lang w:val="ru-RU" w:eastAsia="ru-RU"/>
              </w:rPr>
              <w:t>к решению СельскойДу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8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Малая Песочня" в 2023 г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89 2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7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17 0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38 6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38 6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8 4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 4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256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0"/>
        <w:gridCol w:w="2370"/>
        <w:gridCol w:w="1960"/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264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ind w:left="-232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00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3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0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Малая Песочня" в 2024-2025 года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6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35 7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38 4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60 1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60 1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48 7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48 7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48 7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48 7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1 39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1 3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1 3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80"/>
        <w:gridCol w:w="1100"/>
      </w:tblGrid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</w:tr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64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Малая Песочня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27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4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65 0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9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47"/>
        <w:gridCol w:w="1180"/>
        <w:gridCol w:w="1100"/>
      </w:tblGrid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Малая Песочня"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Малая Песочня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64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4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2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0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178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193 0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2">
    <w:name w:val="xl342"/>
    <w:basedOn w:val="Normal"/>
    <w:qFormat/>
    <w:pPr>
      <w:spacing w:before="280" w:after="280"/>
      <w:jc w:val="center"/>
    </w:pPr>
    <w:rPr>
      <w:b/>
      <w:bCs/>
      <w:color w:val="000000"/>
      <w:lang w:val="ru-RU"/>
    </w:rPr>
  </w:style>
  <w:style w:type="paragraph" w:styleId="Xl343">
    <w:name w:val="xl343"/>
    <w:basedOn w:val="Normal"/>
    <w:qFormat/>
    <w:pPr>
      <w:spacing w:before="280" w:after="280"/>
      <w:jc w:val="center"/>
    </w:pPr>
    <w:rPr>
      <w:b/>
      <w:bCs/>
      <w:color w:val="000000"/>
      <w:lang w:val="ru-RU"/>
    </w:rPr>
  </w:style>
  <w:style w:type="paragraph" w:styleId="Xl344">
    <w:name w:val="xl344"/>
    <w:basedOn w:val="Normal"/>
    <w:qFormat/>
    <w:pPr>
      <w:spacing w:before="280" w:after="280"/>
    </w:pPr>
    <w:rPr>
      <w:lang w:val="ru-RU"/>
    </w:rPr>
  </w:style>
  <w:style w:type="paragraph" w:styleId="Xl345">
    <w:name w:val="xl345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346">
    <w:name w:val="xl346"/>
    <w:basedOn w:val="Normal"/>
    <w:qFormat/>
    <w:pPr>
      <w:spacing w:before="280" w:after="280"/>
    </w:pPr>
    <w:rPr>
      <w:b/>
      <w:bCs/>
      <w:lang w:val="ru-RU"/>
    </w:rPr>
  </w:style>
  <w:style w:type="paragraph" w:styleId="Xl347">
    <w:name w:val="xl347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348">
    <w:name w:val="xl34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1">
    <w:name w:val="xl3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4">
    <w:name w:val="xl354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71">
    <w:name w:val="xl371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374">
    <w:name w:val="xl374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375">
    <w:name w:val="xl3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7">
    <w:name w:val="xl37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4:00Z</dcterms:created>
  <dc:creator>1</dc:creator>
  <dc:description/>
  <cp:keywords/>
  <dc:language>en-US</dc:language>
  <cp:lastModifiedBy>KAB28</cp:lastModifiedBy>
  <cp:lastPrinted>2021-11-16T08:25:00Z</cp:lastPrinted>
  <dcterms:modified xsi:type="dcterms:W3CDTF">2022-11-22T08:30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