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24130</wp:posOffset>
            </wp:positionV>
            <wp:extent cx="66865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12.03.2021                                                                                                                        № 11 </w:t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Деревня Малая Песочня» в 2021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25.05.2001 №36-ОЗ «О пожарной безопасности в Калужской области» 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4.03.2021 № 238 «О мероприятиях по подготовке к пожароопасному периоду в муниципальном районе «Город Киров и Кировский район» в 2021 году»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Малая Песочня» на 2021 год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В.В. Сыч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 №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Деревня Малая Песочня» </w:t>
      </w:r>
      <w:r>
        <w:rPr>
          <w:b/>
          <w:color w:val="000000"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629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Больше Желтоуховская СО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 использование переданных водных цистерн по прямому назначению, правильное их содержание и своевременное техническое обслужи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Dima</dc:creator>
  <dc:description/>
  <cp:keywords/>
  <dc:language>en-US</dc:language>
  <cp:lastModifiedBy>KAB28</cp:lastModifiedBy>
  <cp:lastPrinted>2020-03-16T16:26:00Z</cp:lastPrinted>
  <dcterms:modified xsi:type="dcterms:W3CDTF">2023-06-28T11:43:00Z</dcterms:modified>
  <cp:revision>16</cp:revision>
  <dc:subject/>
  <dc:title>                             </dc:title>
</cp:coreProperties>
</file>