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sz w:val="28"/>
        </w:rPr>
        <w:t>03.03.2025</w:t>
      </w:r>
      <w:r>
        <w:rPr>
          <w:b/>
          <w:sz w:val="26"/>
        </w:rPr>
        <w:t xml:space="preserve">                                                                                                                         </w:t>
      </w:r>
      <w:r>
        <w:rPr>
          <w:sz w:val="26"/>
        </w:rPr>
        <w:t xml:space="preserve"> №</w:t>
      </w:r>
      <w:r>
        <w:rPr>
          <w:b/>
          <w:sz w:val="26"/>
        </w:rPr>
        <w:t xml:space="preserve"> 15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 мероприятиях по подготовке к пожароопасному периоду на территории сельского поселения «Деревня Малая Песочня» в 2025 году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0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я Кировской районной администрации муниципального района «Город Киров и Кировский район» от 27.02.2025 № 262 «Об организации и подготовке к пожароопасному периоду в лесах, населенных пунктах и на объектах экономики в муниципальном районе «Город Киров и Кировский район» в 2025 году», ст.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мплексный план противопожарных мероприятий на территории сельского поселения «Деревня Малая Песочня» на 2025 год (приложение № 1)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2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администрации                                                                   Т.А. Митрофан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3.2025 №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тивопожарных мероприятий </w:t>
      </w: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Деревня Малая Песочня» </w:t>
      </w:r>
      <w:r>
        <w:rPr>
          <w:b/>
          <w:color w:val="000000"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онные мероприятия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34"/>
        <w:gridCol w:w="2410"/>
        <w:gridCol w:w="190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довести до населения памятку о мерах пожарной безопасности (ПБ) и правилах поведения в ле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Главы администрации, отдел надзор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0.04</w:t>
            </w:r>
          </w:p>
        </w:tc>
      </w:tr>
      <w:tr>
        <w:trPr>
          <w:trHeight w:val="24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Главы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занятий по вопросам недопущения палов сухой травы, разведения костров в лесу, соблюдению ПБ, особенно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Главы администраци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ОУ «Больше Желтоуховская СОШ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Практические мероприят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огнозирование возможной опасной пожарной обстановки с использованием прогнозов Гидрометцент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рио Главы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Главы администрации, руководители организ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Главы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Главы администрации, отдел надзор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ть на реках, озерах и прудах подъезды к водоемам и пирсы для забора воды пожарными автомобилями и техникой, приспособленной для пожароту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рио Главы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Главы администрации, МО МВД России «Кировски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у жителей, возле административных зданий, хранилищ, дом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простых средств оповещения о пожаре в насе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Главы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0:00Z</dcterms:created>
  <dc:creator>Dima</dc:creator>
  <dc:description/>
  <cp:keywords/>
  <dc:language>en-US</dc:language>
  <cp:lastModifiedBy>МАЛАЯ ПЕСОЧНЯ</cp:lastModifiedBy>
  <cp:lastPrinted>2025-03-03T16:20:00Z</cp:lastPrinted>
  <dcterms:modified xsi:type="dcterms:W3CDTF">2025-03-03T13:28:00Z</dcterms:modified>
  <cp:revision>4</cp:revision>
  <dc:subject/>
  <dc:title>                             </dc:title>
</cp:coreProperties>
</file>